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0"/>
          <w:szCs w:val="30"/>
        </w:rPr>
        <w:t>УДК 378.147:34:378.4(476.2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.И.Эсмантович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Гомель, ГГУ имени Ф.Скорины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iCs/>
          <w:kern w:val="2"/>
          <w:sz w:val="30"/>
          <w:szCs w:val="30"/>
        </w:rPr>
        <w:t>ПРАКТИЧЕСКАЯ СОСТАВЛЯЮЩАЯ ПОДГОТОВКИ ЮРИДИЧЕСКИХ КАДРОВ В ГГУ ИМЕНИ Ф.СКОРИН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фессорско-преподавательский состав юридического факультета постоянно работает над развитием и совершенствованием компетентностного подхода в образовании будущих специалистов в области права. Можно выделить два основных направления такой работ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о-первых, укрепляется преподавательский состав. За 25 лет существования юридического факультета защищены 15 диссертаций на соискание ученой степени кандидата юридических наук, все неостепенённые преподаватели имеют степень магистра. В настоящее время процент кандидатов и докторов наук на факультете составляет 46%. Все преподаватели продолжают активную научную работу, в том числе, по руководству студенческими исследованиями, взаимодействуют с базовыми организациями-заказчиками кадров по изучению и обработке практических материалов.</w:t>
      </w:r>
    </w:p>
    <w:p>
      <w:pPr>
        <w:pStyle w:val="Normal"/>
        <w:ind w:firstLine="567"/>
        <w:jc w:val="both"/>
        <w:rPr>
          <w:spacing w:val="3"/>
          <w:sz w:val="30"/>
          <w:szCs w:val="30"/>
        </w:rPr>
      </w:pPr>
      <w:r>
        <w:rPr>
          <w:sz w:val="30"/>
          <w:szCs w:val="30"/>
        </w:rPr>
        <w:t xml:space="preserve">Во-вторых, учебный процесс, работа со студентами в период теоретической подготовки также направлены на усиление практической составляющей. </w:t>
      </w:r>
      <w:r>
        <w:rPr>
          <w:spacing w:val="3"/>
          <w:sz w:val="30"/>
          <w:szCs w:val="30"/>
        </w:rPr>
        <w:t>Именно на уровне непосредственного человеческого общения преподавателя и обучающихся возможно гибко и быстро реагировать на изменяющееся законодательство, использовать профессиональный и жизненный опыт педагога, вызвать интерес у обучающихся, глубоко, точно и квалифицированно объяснить изучаемый вопро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3"/>
          <w:sz w:val="30"/>
          <w:szCs w:val="30"/>
        </w:rPr>
        <w:t xml:space="preserve">Выпускники юридического факультета ГГУ имени Ф.Скорины составляют около 50 процентов работающих профильных специалистов Гомельской области. Преподаватели и студенты факультета имеют возможность повышать свою квалификацию и знакомиться с последними достижениями юридической практики в органах прокуратуры, Следственного комитета, юстиции, адвокатуры, нотариата, суда. Сотрудники базовых организаций – частые гости на практических и семинарских занятиях, разъясняя студентам существующую правоприменительную практику, студенты – частные посетители базовых организаций в рамках изучения спецкурсов. </w:t>
      </w:r>
    </w:p>
    <w:p>
      <w:pPr>
        <w:pStyle w:val="Normal"/>
        <w:ind w:firstLine="709"/>
        <w:jc w:val="both"/>
        <w:rPr>
          <w:rFonts w:eastAsia="Calibri"/>
          <w:color w:val="333333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Действующими учебными планами специальностей «Правоведение» и «Экономические право» предусмотрены четыре учебные и производственные практики после каждого года обучения, что также приближает обучающихся к будущей профессии, позволяет применить полученные теоретические знания при решении конкретных практических задач. Тематика спецкурсов, курсовых и дипломных работ согласовывается с имеющимися четырьмя филиалами кафедр. В результате такого взаимодействия их сотрудники при необходимости оказывают студентам помощь в подборе</w:t>
      </w:r>
      <w:r>
        <w:rPr>
          <w:rFonts w:eastAsia="Calibri"/>
          <w:color w:val="333333"/>
          <w:sz w:val="30"/>
          <w:szCs w:val="30"/>
          <w:shd w:fill="FFFFFF" w:val="clear"/>
          <w:lang w:eastAsia="en-US"/>
        </w:rPr>
        <w:t xml:space="preserve"> практического материала и рецензировании проводимых исследовани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shd w:fill="FFFFFF" w:val="clear"/>
          <w:lang w:eastAsia="en-US"/>
        </w:rPr>
        <w:t xml:space="preserve">Для закрепления и углубления знаний студенты привлекаются к мероприятиям, организуемым базовыми и смежными организациями. 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 xml:space="preserve">Совместно с Главным управлением юстиции Гомельского областного исполнительного комитета, управлением Следственного комитета Республики Беларусь по Гомельской области, Гомельской областной нотариальной палатой организуются диалоговые площадки по актуальным направлениям государственной жизни и развития законодательства, проводятся международные конференции, круглые столы. Судьи районных судов проводят выездные судебные заседания, что не только формирует теоретические знания уголовного процесса, но и имеет воспитательное, профилактическое воздействие на обучающихся. Руководители организаций приглашаются в качестве председателей Государственных экзаменационных комиссий по соответствующим специализациям. Так, на 2025 год в Министерстве образования Республики Беларусь согласованы председателями ГЭК: по специализации «Адвокатура и нотариат» - председатель Гомельской областной коллегии адвокатов, по специализации «Правовое обеспечение бизнеса» - председатель суда Новобелицкого района, по специализации «Судебно-прокурорско-следственная деятельность» - начальник УСК по Гомельской области, по специализации «Организация и деятельность государственных органов» - </w:t>
      </w:r>
      <w:r>
        <w:rPr>
          <w:rFonts w:eastAsia="Calibri"/>
          <w:color w:val="000000"/>
          <w:sz w:val="30"/>
          <w:szCs w:val="30"/>
          <w:lang w:eastAsia="en-US"/>
        </w:rPr>
        <w:t>Начальник Главного управления юстиции Гомельского областного исполнительного комитета.</w:t>
      </w:r>
      <w:r>
        <w:rPr>
          <w:rFonts w:eastAsia="Calibri"/>
          <w:sz w:val="30"/>
          <w:szCs w:val="30"/>
          <w:lang w:eastAsia="en-US"/>
        </w:rPr>
        <w:t xml:space="preserve"> Привлечение практических работников к председательству и членству в ГЭК мобилизует и студентов, и научных руководителей при подготовке к выпускному экзамену и проведению дипломного исследования с внедрением обязательной практической составляющей при подготовке.</w:t>
      </w:r>
    </w:p>
    <w:p>
      <w:pPr>
        <w:pStyle w:val="Normal"/>
        <w:ind w:firstLine="709"/>
        <w:jc w:val="both"/>
        <w:rPr>
          <w:rFonts w:eastAsia="Calibri"/>
          <w:color w:val="333333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333333"/>
          <w:sz w:val="30"/>
          <w:szCs w:val="30"/>
          <w:shd w:fill="FFFFFF" w:val="clear"/>
          <w:lang w:eastAsia="en-US"/>
        </w:rPr>
        <w:t>Хорошей помощью для преподавателей факультета является участие в единых днях информирования, областных семинарах, выступление перед трудовыми коллективами г.Гомеля и Гомельской области по актуальным вопросам конституционного строительства, проблемам противодействия коррупции и экстремизму, информационной безопасности и другим темам по запросу организаций. Такая практика позволяет быть в курсе событий на производстве, знать настроения в обществе, оттачивать умения общения с аудитори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333333"/>
          <w:sz w:val="30"/>
          <w:szCs w:val="30"/>
          <w:shd w:fill="FFFFFF" w:val="clear"/>
          <w:lang w:eastAsia="en-US"/>
        </w:rPr>
        <w:t xml:space="preserve">Результатом тесного взаимодействия факультета и базовых организаций – заказчиков кадров, преподавателей, студентов и практикующих юристов являются, в первую очередь, высококвалифицированные юридические кадры Гомельской области; доверие от УСК по подготовке целевых специалистов для его подразделений. Кроме того, признан высокий уровень профессиональной подготовки преподавателей – грамоты и дипломы республиканских и региональных государственных органов, приглашение к членству в общественных комиссиях на самом высоком республиканском и региональном уровне (научно-экспертный совет Центральной избирательной комиссии, областной комиссии по противодействию экстремизму, по выявлению признаков порнографии и пр.), Советы по защите избирают юридический факультет в качестве оппонирующей организации. Ежегодно команда студентов юридического факультета удостаивается диплома 2 степени на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Белорусской республиканской студенческой олимпиаде, а её участники отмечаются дипломами «Лучший защитник», «Лучший обвинитель». Студенты побеждают на международных </w:t>
      </w:r>
      <w:r>
        <w:rPr>
          <w:rFonts w:eastAsia="Calibri"/>
          <w:color w:val="333333"/>
          <w:sz w:val="30"/>
          <w:szCs w:val="30"/>
          <w:shd w:fill="FFFFFF" w:val="clear"/>
          <w:lang w:eastAsia="en-US"/>
        </w:rPr>
        <w:t xml:space="preserve">олимпиадах и конкурс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333333"/>
          <w:sz w:val="30"/>
          <w:szCs w:val="30"/>
          <w:shd w:fill="FFFFFF" w:val="clear"/>
          <w:lang w:eastAsia="en-US"/>
        </w:rPr>
        <w:t xml:space="preserve">Можно утверждать, что юридический факультет ГГУ имени Ф.Скорины соответствует концепции современного университета 3.0 по способу организации образовательного процесса: глубокие специальные знания, </w:t>
      </w:r>
      <w:r>
        <w:rPr>
          <w:color w:val="000000"/>
          <w:sz w:val="30"/>
          <w:szCs w:val="30"/>
        </w:rPr>
        <w:t xml:space="preserve">создание инновационной образовательной системы, сочетающей в себе современные технологии и активное вовлечение студентов в сотрудничество с практикой, умение отвечать на вызовы времени и готовить специалистов, способных сочетать разные компетенции и учиться всю жизн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4:00Z</dcterms:created>
  <dc:creator>Администратор</dc:creator>
  <dc:description/>
  <cp:keywords/>
  <dc:language>en-US</dc:language>
  <cp:lastModifiedBy>Администратор</cp:lastModifiedBy>
  <dcterms:modified xsi:type="dcterms:W3CDTF">2025-02-07T12:25:00Z</dcterms:modified>
  <cp:revision>3</cp:revision>
  <dc:subject/>
  <dc:title/>
</cp:coreProperties>
</file>