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ДК 323.21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. С. Соколов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мель, ГГУ имени Ф. Скорины</w:t>
      </w:r>
    </w:p>
    <w:p>
      <w:pPr>
        <w:pStyle w:val="Normal"/>
        <w:shd w:fill="FFFFFF" w:val="clear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МОРИЗАЦИЯ ГЕРОЕВ БЕЛОРУССКОГО СОПРОТИВЛЕНИЯ ПОЛЬСКОМУ ТЕРРОРУ 1863–1864 ГОДОВ КАК АКТУАЛЬНЫЙ КОМПОНЕНТ ИСТОРИЧЕСКОЙ ПАМЯТИ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Белорусское крестьянское сопротивление польскому повстанческому террору в ходе восстания 1863–1864 гг. до последнего времени практически игнорировалось белорусской исторической наукой. Ни деятельность отрядов белорусской самообороны – сельских караулов, ни численность жертв польского террора, её территориальные различия и обстоятельства убийств белорусских крестьян, мещан и священников, ни организация, деятельность и персональных состав польских жандармов-вешателей и кинжальщиков почти не рассматривались в научной, учебной и публицистической литературе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, когда наблюдается постепенных отход от представлений националистического мифа о «Кастусе Калиновском», для которого характерна его гипертрофированная вплоть до степени гротеска идеализация, крайне важно вспомнить и сформировать устойчивые представления у обучаемых о реальных белорусских героях, отстаивавших плечом к плечу с правительственными силами свою землю от польских повстанцев, развернувших массовый террор против белорусского населения в ходе восстания 1863–1864 гг., жертвами которого стали тысячи белорусов, память о которых нынешнее поколение также не имеет права предать забвению. Системная деятельность в этом направлении должна начинаться в школе и продолжаться в системе высшего образования, так как именно благодаря подавлению польского восстания стало возможном непосредственное возникновение белорусского самосознания и белорусского народа, а в конечном итоге, и появление независимой Республики Беларусь.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еприятии белорусским народом деятельности польских повстанцев, если и упоминалось в раннепостсоветской исторической литературе, то вскользь, </w:t>
      </w:r>
      <w:r>
        <w:rPr>
          <w:sz w:val="28"/>
          <w:szCs w:val="28"/>
        </w:rPr>
        <w:t xml:space="preserve">как </w:t>
      </w:r>
      <w:r>
        <w:rPr>
          <w:sz w:val="30"/>
          <w:szCs w:val="30"/>
        </w:rPr>
        <w:t>исключение из общей тенденции. Участие «некоторого количества» крестьян в событиях восстания на стороне правительства объяснялось их «запуганностью», «восприимчивостью к правительственной агитации», «неспособностью разобраться в ситуации», то есть их личными отрицательными качествами, что иллюстрирует презрительное отношение авторов националистических исторических мифов к белорусскому населению края. Эти же авторы прямо или косвенно оправдывают убийства белорусов, не считавших польских повстанцев выразителями своих интересов и боровшихся за сохранение законности и своё будущее в составе единого Отечества. По мнению таких авторов, белорусское население имело априорную обязанность поддерживать именно польскую сторону вне зависимости от их собственного взгляда на ситуац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жду тем, после начала восстания белорусские крестьяне стали создавать сельские караулы для защиты от поляков. Только в одном Бельском уезде Гродненской губернии к 3 октября 1863 г. был создан 21 сельский караул, каждый из которых насчитывал от 60 до 100 добровольцев (НИАБ в г. Гродно, ф. 974, оп. 1, д. 5, л. 37-38 об.), сотни белорусских добровольцев насчитывали сельские караулы и в других уездах (НИАБ, ф. 295, оп. 1, д. 1517а, л. 75-75 об.). С учётом того, что крестьяне участвовали в сельских караулах на основе постоянной ротации, общее число участников караулов в несколько раз превосходит численность этих караулов [1, с. 384]. Крестьяне-ополченцы нападали на отряды повстанцев, обороняли от них свои населённые пункты, захватывали и выдавали властям лиц, заподозренных в восстан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архивах сохранились многочисленные списки белорусских крестьян, награждённых за помощь в подавлении восстания (НИАБ, ф. 27, оп. 1, д. 860, л. 34-34 об.; НИАБ, ф. 27, оп. 1, д. 860, л. 1-2; НИАБ, ф. 1430, оп. 1, д. 31663, л. 3-3 об.; НИАБ, ф. 1430, оп. 1, д. 31663, л. 16-17 об.; НИАБ, ф. 1430, оп. 1, д. 31663, л. 42-43). Наряду с белорусами сопротивление повстанцам оказывали и представители других национальностей – евреи, поляки и др. Так, среди награждённых медалями жителей Слонимского уезда за помощь в борьбе с мятежниками были </w:t>
      </w:r>
      <w:r>
        <w:rPr>
          <w:i/>
          <w:sz w:val="30"/>
          <w:szCs w:val="30"/>
        </w:rPr>
        <w:t>«…еврей местечка Дзенциол</w:t>
      </w:r>
      <w:r>
        <w:rPr>
          <w:sz w:val="30"/>
          <w:szCs w:val="30"/>
        </w:rPr>
        <w:t xml:space="preserve"> (Дятлово – авт.) </w:t>
      </w:r>
      <w:r>
        <w:rPr>
          <w:i/>
          <w:sz w:val="30"/>
          <w:szCs w:val="30"/>
        </w:rPr>
        <w:t>Израиль Слуцкий; крестьяне Михаил Вощко, Федор Казакевич; еврей Шлема Леветтеин;… Войцех Босяцкий, Степан Игнатович, Юльян Бахур, Иван Ятчменя, Войцех Кулинич, Игнатий Шерко, Степан Шетович, Михаил Полонский, Алексей Трутько, Фома Превлоцкий, … евреи г. Слонима Гера Шиманский и Порозовский»</w:t>
      </w:r>
      <w:r>
        <w:rPr>
          <w:sz w:val="30"/>
          <w:szCs w:val="30"/>
        </w:rPr>
        <w:t xml:space="preserve"> [1, с. 395]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сутствие поддержки восстания среди населения белорусских губерний стало причиной того, что восставшие пополняли свои отряды, забирая в них людей силой, под угрозой смерти, с помощью шантажа или обмана, по причине чего </w:t>
      </w:r>
      <w:r>
        <w:rPr>
          <w:i/>
          <w:sz w:val="30"/>
          <w:szCs w:val="30"/>
        </w:rPr>
        <w:t xml:space="preserve">«боевые качества повстанческих отрядов были чрезвычайно низкими. Очень редко им удавалось оказать серьёзное сопротивление царским войскам, и крестьянам-ополченцам. Почти всегда их заставали врасплох и практически во всех случаях они разбегались, бросая оружие, обоз раненых и попадая десятками в плен» </w:t>
      </w:r>
      <w:r>
        <w:rPr>
          <w:sz w:val="30"/>
          <w:szCs w:val="30"/>
        </w:rPr>
        <w:t>[2, с. 14].</w:t>
      </w:r>
      <w:r>
        <w:rPr>
          <w:rFonts w:cs="Arial" w:ascii="Arial" w:hAnsi="Arial"/>
          <w:sz w:val="30"/>
          <w:szCs w:val="30"/>
        </w:rPr>
        <w:t> </w:t>
      </w:r>
      <w:r>
        <w:rPr>
          <w:sz w:val="30"/>
          <w:szCs w:val="30"/>
        </w:rPr>
        <w:t>Обещание помилования простолюдинам, сдавшим оружие, привело к массовому исходу из отрядов тех крестьян, которые были мобилизованы насильно или поддались повстанческой пропаганде [3, с. 37]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тветом польских повстанцев на белорусское сопротивление стал жестокий террор с пытками и убийствами белорусских крестьян, священников и других лиц, отказавшихся присоединиться к восстанию, а также членов их семей. Сотни ни в чём не повинных людей были убиты, искалечены и часто с изуверской жестокостью. Среди убитых повстанцами мирных жителей оказались люди самых различных званий, национальностей, профессий. Их вешали, стреляли, забивали до смерти. Повстанцы грабили местечки, деревни, разоряли и поджигали церкви, жгли дома и целые поселения [4, с. 72]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тику террора в отношении белорусских крестьян, обусловленную неудачами повстанцев в попытках склонить их на свою сторону, как ни странно, оправдывают некоторые белорусские же исследователи: </w:t>
      </w:r>
      <w:r>
        <w:rPr>
          <w:i/>
          <w:sz w:val="30"/>
          <w:szCs w:val="30"/>
        </w:rPr>
        <w:t>«Горсточке отважных революционеров во главе с К. Калиновским не удалось поднять политически ещё незрелые крестьянские массы на организованную вооружённую борьбу против самодержавия»</w:t>
      </w:r>
      <w:r>
        <w:rPr>
          <w:sz w:val="30"/>
          <w:szCs w:val="30"/>
        </w:rPr>
        <w:t xml:space="preserve">, в связи с чем </w:t>
      </w:r>
      <w:r>
        <w:rPr>
          <w:i/>
          <w:sz w:val="30"/>
          <w:szCs w:val="30"/>
        </w:rPr>
        <w:t>«революционный террор, провозглашавшийся прежде всего по отношению к дворянству, не исключался и по отношению к некоторым не осознающим своего долга перед обществом крестьянам»</w:t>
      </w:r>
      <w:r>
        <w:rPr>
          <w:sz w:val="30"/>
          <w:szCs w:val="30"/>
        </w:rPr>
        <w:t xml:space="preserve"> [5, с. 21]. Как мы видим, авторы оправдывают террор против белорусов тем, что они «не осознали своего долга перед обществом», то есть считают мнения и желания самих крестьян имеющими какое-либо значение. Причём «долг перед обществом» крестьян второй половины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ека обосновывается с позиции идеологических установок соврем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Актуальной на сегодняшний день задачей является исследования деятельности крестьянских отрядов белорусской самообороны и популяризации этой информации. Их участники должны занять достойное место в исторической памяти народа в одном ряду с партизанами Великой Отечественной войны, белорусами-участниками Первой Мировой войны, ополченцами, сражавшимися с армией Наполеона и другими героическими примерами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Черепица, В.Н. Звенья цепи единой. Большие и малые события в истории Гродненщины ХІХ-ХХ столетий: монография / В.Н. Черепица. – Гродно: ГрГУ им. Я. Купалы, 2009. – 607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огданович А.И. Роль случайных людей в восстании 1863–1864 гг. на территории Беларуси / А.И. Богданович // Наука, образование и культура. – 2020. – № 9. – С. 9–15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юков, А.Р. «Кто против польского правительства, тому огонь и виселица». Повстанческий террор 1863–1864 гг. в Царстве Польском и Северо-Западном крае Российской империи / А.Р. Дюков // Белорусский исторический обзор. – 2021. – № 2 (5). – С. 19–44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Щеглов Г. Мученики и мучители / Г. Щеглов // Беларуская думка. – № 5. – 2013. – С. 72–78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. Калиновский: из печатного и рукописного населения / сост. Р.П. Платонов, Н.С. Сташкевич, В.Ф. Шалькевич, А.Н. Гесь; Ин-т истории партии при ЦК КПБ. – Мн.: Беларусь, 1988. – 208 с.</w:t>
      </w:r>
    </w:p>
    <w:p>
      <w:pPr>
        <w:pStyle w:val="Normal"/>
        <w:shd w:fill="FFFFFF" w:val="clear"/>
        <w:ind w:firstLine="567"/>
        <w:jc w:val="both"/>
        <w:rPr>
          <w:vanish/>
          <w:color w:val="00B050"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50:00Z</dcterms:created>
  <dc:creator>Elena I. Vorobyova (УМО)</dc:creator>
  <dc:description/>
  <cp:keywords/>
  <dc:language>en-US</dc:language>
  <cp:lastModifiedBy>XTreme.ws</cp:lastModifiedBy>
  <cp:lastPrinted>2022-10-21T15:30:00Z</cp:lastPrinted>
  <dcterms:modified xsi:type="dcterms:W3CDTF">2025-02-04T19:53:00Z</dcterms:modified>
  <cp:revision>3</cp:revision>
  <dc:subject/>
  <dc:title>Министерство образования Республики Беларусь</dc:title>
</cp:coreProperties>
</file>