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УДК 681.3.06(075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.С. Мурашко, Т.А. Тро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 Гомель, УО «ГГТУ имени П.О. Сух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 ИСПОЛЬЗОВАНИИ СИСТЕМЫ КОМПЬЮТЕРНОЙ МАТЕМАТИКИ SCILAB В КУРСЕ «ИНФОРМАТИКА» ДЛЯ СТУДЕНТОВ-ЗАОЧ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кафедре «Информатика» Гомельского государственного технического института имени П.О. Сухого преподается  учебная дисциплина «Информатика», которая является обязательной дисциплиной государственного компон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реди основных задач учебной дисциплины «Информатика» можно выделить следующие: приобретение навыком работы с персональным компьютером как локально, так и в сетевой среде; изучение базовых приемов создания алгоритмов различных вычислительных процессов; приобретение практических навыков создания и исследования математических моделей технических объектов в системах компьютерной математики (С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изучения дисциплины у студента формируются следующие компетенции:</w:t>
      </w:r>
    </w:p>
    <w:p>
      <w:pPr>
        <w:pStyle w:val="Newncpi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ewncpi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быть способным к саморазвитию и совершенствованию в профессиональной деятельности;</w:t>
      </w:r>
    </w:p>
    <w:p>
      <w:pPr>
        <w:pStyle w:val="Newncpi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применять математические расчеты, методы математического анализа для решения задач практи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ять методы, способы и средства получения, хранения, переработки информации, навыки работы с компьютером как средством управления информацией, работать с информацией в компьютер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данной работе уделяется особое внимание преподаванию учебной дисциплины «Информатика» для студентов заочной полной и сокращенной форм получения образования следующих технических </w:t>
      </w:r>
      <w:r>
        <w:rPr>
          <w:rFonts w:cs="Times New Roman" w:ascii="Times New Roman" w:hAnsi="Times New Roman"/>
          <w:sz w:val="30"/>
          <w:szCs w:val="30"/>
        </w:rPr>
        <w:t>специальностей:  6-05-0714-02 «Технология машиностроения, металлорежущие станки и инструменты», 6-05-0714-03 «Инженерно-техническое проектирование и производство материалов и изделий из них»</w:t>
      </w:r>
      <w:r>
        <w:rPr>
          <w:rFonts w:cs="Times New Roman" w:ascii="Times New Roman" w:hAnsi="Times New Roman"/>
          <w:bCs/>
          <w:sz w:val="30"/>
          <w:szCs w:val="30"/>
        </w:rPr>
        <w:t xml:space="preserve">, 7-07-0712-01 «Электроэнергетика и электротехника», 7-07-0712-02 «Теплоэнергетика и теплотехника», </w:t>
      </w:r>
      <w:r>
        <w:rPr>
          <w:rFonts w:cs="Times New Roman" w:ascii="Times New Roman" w:hAnsi="Times New Roman"/>
          <w:sz w:val="30"/>
          <w:szCs w:val="30"/>
        </w:rPr>
        <w:t>7-07-0724-02 «Разработка и эксплуатация нефтяных и газовых месторождений». Согласно учебным планам соответствующих специальностей и срокам обучения студенты-заочники изучают данную дисциплину в первом и во втором семестре или с первого по третий семестр с формой итоговой аттестации – экзамен и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изучения дисциплины используются следующие формы самостоятельной работы: контролируемая самостоятельная работа в аудитории во время проведения лабораторных занятий на сессии под контролем преподавателя; управляемая самостоятельная работа в виде выполнения домашних индивидуальных заданий с консультациями у преподавателя, которые проводятся в установленные сроки </w:t>
      </w:r>
      <w:r>
        <w:rPr>
          <w:rFonts w:cs="Times New Roman" w:ascii="Times New Roman" w:hAnsi="Times New Roman"/>
          <w:sz w:val="30"/>
          <w:szCs w:val="30"/>
          <w:lang w:val="en-US"/>
        </w:rPr>
        <w:t>off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line</w:t>
      </w:r>
      <w:r>
        <w:rPr>
          <w:rFonts w:cs="Times New Roman" w:ascii="Times New Roman" w:hAnsi="Times New Roman"/>
          <w:sz w:val="30"/>
          <w:szCs w:val="30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lang w:val="en-US"/>
        </w:rPr>
        <w:t>on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line</w:t>
      </w:r>
      <w:r>
        <w:rPr>
          <w:rFonts w:cs="Times New Roman" w:ascii="Times New Roman" w:hAnsi="Times New Roman"/>
          <w:sz w:val="30"/>
          <w:szCs w:val="30"/>
        </w:rPr>
        <w:t xml:space="preserve"> режимах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домашних заданий студент-заочник должен установить у себя на компьютере программу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Scilab 6.1.0 (64-бит)</w:t>
      </w:r>
      <w:r>
        <w:rPr>
          <w:rFonts w:cs="Times New Roman" w:ascii="Times New Roman" w:hAnsi="Times New Roman"/>
          <w:sz w:val="30"/>
          <w:szCs w:val="30"/>
        </w:rPr>
        <w:t xml:space="preserve">. Выбор данной СКМ 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обусловлен ее основными </w:t>
      </w:r>
      <w:r>
        <w:rPr>
          <w:rFonts w:cs="Times New Roman" w:ascii="Times New Roman" w:hAnsi="Times New Roman"/>
          <w:sz w:val="30"/>
          <w:szCs w:val="30"/>
        </w:rPr>
        <w:t>характеристиками</w:t>
      </w:r>
      <w:r>
        <w:rPr>
          <w:rStyle w:val="Markedcontent"/>
          <w:rFonts w:cs="Times New Roman" w:ascii="Times New Roman" w:hAnsi="Times New Roman"/>
          <w:sz w:val="30"/>
          <w:szCs w:val="30"/>
        </w:rPr>
        <w:t>: свободно распространяется вместе с исходными кодами, свободное использование, копирование, изменение, распространение, в качестве платформ можно использовать UNIX (включая Linux), Windows, имеются интерфейс и система помощи, алгоритмы базовой математики, возможность программирования, возможность работы с графикой, интерфейс с прикладными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М </w:t>
      </w:r>
      <w:r>
        <w:rPr>
          <w:rFonts w:cs="Times New Roman" w:ascii="Times New Roman" w:hAnsi="Times New Roman"/>
          <w:sz w:val="30"/>
          <w:szCs w:val="30"/>
          <w:lang w:val="en-US"/>
        </w:rPr>
        <w:t>Scilab</w:t>
      </w:r>
      <w:r>
        <w:rPr>
          <w:rFonts w:cs="Times New Roman" w:ascii="Times New Roman" w:hAnsi="Times New Roman"/>
          <w:sz w:val="30"/>
          <w:szCs w:val="30"/>
        </w:rPr>
        <w:t xml:space="preserve"> работает в режиме интерпретатора, а также позволяет обрабатывать программы, написанные на встроенном языке. Система очень удобна для автоматизации инженерных расчетов, позволяя создавать не только обычные, но и визуальные приложения [1]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изучения данной дисциплины студенты-заочники выполняют лабораторные работы в СКМ 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Scilab по следующим темам: базовые вычисление, обработка структурированных данных, вычисление сумм и произведений, решение задач с матрицами, программирование, построение графиков, решение интегралов, уравнений и систем, интерполяция и аппроксимация табличных данных, решение дифференциальных уравнений и 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Полученные на лабораторных занятиях знания и навыки </w:t>
      </w:r>
      <w:r>
        <w:rPr>
          <w:rFonts w:cs="Times New Roman" w:ascii="Times New Roman" w:hAnsi="Times New Roman"/>
          <w:sz w:val="30"/>
          <w:szCs w:val="30"/>
        </w:rPr>
        <w:t xml:space="preserve">используются студентами-заочниками для  решения в СКМ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Scilab следующих инженерных задач [2]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работе с одномерными массивами – задача о гидравлическом демпфере; </w:t>
      </w:r>
      <w:r>
        <w:rPr>
          <w:rFonts w:cs="Times New Roman" w:ascii="Times New Roman" w:hAnsi="Times New Roman"/>
          <w:bCs/>
          <w:sz w:val="30"/>
          <w:szCs w:val="30"/>
        </w:rPr>
        <w:t xml:space="preserve">задача о резонансе динамической системы; </w:t>
      </w:r>
      <w:r>
        <w:rPr>
          <w:rFonts w:cs="Times New Roman" w:ascii="Times New Roman" w:hAnsi="Times New Roman"/>
          <w:bCs/>
          <w:iCs/>
          <w:sz w:val="30"/>
          <w:szCs w:val="30"/>
        </w:rPr>
        <w:t>вычисление параметров плоских сечений при выполнении расчетов на про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вычислении параметров технических объектов с использованием численных методов – </w:t>
      </w:r>
      <w:r>
        <w:rPr>
          <w:rFonts w:cs="Times New Roman" w:ascii="Times New Roman" w:hAnsi="Times New Roman"/>
          <w:bCs/>
          <w:sz w:val="30"/>
          <w:szCs w:val="30"/>
        </w:rPr>
        <w:t>задача о кулачковом механизме; задача о шарнирном четырехзвеннике; задача о движении точки по траек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вычислении параметров динамических объектов, описанных  дифференциальными уравнениями и системами – </w:t>
      </w:r>
      <w:r>
        <w:rPr>
          <w:rFonts w:cs="Times New Roman" w:ascii="Times New Roman" w:hAnsi="Times New Roman"/>
          <w:sz w:val="30"/>
          <w:szCs w:val="30"/>
        </w:rPr>
        <w:t>задача об электрической схеме; задача о механической динамической сис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тудентов-заочников учебно-методической литературой по данной дисциплине разработан электронный учебно-методический комплекс (ЭУМК) по курсу «Информатика» и отправлен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а государственную регистрацию информационного ресурс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УМК размещен, как электронный курс на учебном портале Гомельского государственного технического университета имени П.О. Сухого – на 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st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ЭУМК содержит следующие структурные эле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бщие материалы по учебной дисциплине – титульный лист и учебные программы по соответствующим специальнос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теоретический раздел, содержит папку с лекциями в формате .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pdf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актический раздел содержит папку с заданиями к лабораторным работам с методическими указаниями, а также методическую литературу по </w:t>
      </w:r>
      <w:r>
        <w:rPr>
          <w:rFonts w:cs="Times New Roman" w:ascii="Times New Roman" w:hAnsi="Times New Roman"/>
          <w:sz w:val="30"/>
          <w:szCs w:val="30"/>
        </w:rPr>
        <w:t xml:space="preserve">СКМ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Scilab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блок «Курсовая работа» содержит задания по курсовой работе для студентов  специальностей </w:t>
      </w:r>
      <w:r>
        <w:rPr>
          <w:rFonts w:cs="Times New Roman" w:ascii="Times New Roman" w:hAnsi="Times New Roman"/>
          <w:bCs/>
          <w:sz w:val="30"/>
          <w:szCs w:val="30"/>
        </w:rPr>
        <w:t>7-07-0712-01 «Электроэнергетика и электротехника», 7-07-0712-02 «Теплоэнергетика и теплотехн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</w:rPr>
        <w:t>блок «Контроля знаний» содержит вопросы к экзамену и за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Размещение ЭУМК «Информатика» на 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st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удобно и мобильно для студентов-заочников, позволяя им в любой момент времени с компьютера или телефона получить нужную им информацию, а  разработчикам – удобно и оперативно вносить  изменения и пополнения информацион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ключении можно сделать вывод, что 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личный и духовный потенциал, формируя качества активного гражда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охова Т. А, Романькова, Т. Л. Введение в Scilab: практикум по курсу «Информатика» для студентов техн. специальностей днев. и заоч. форм обучения – Гомель: ГГТУ им. П. О. Сухого, 2016. – 56 с. – Режим доступа: https://elib.gstu.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хова, Т. А. Решение инженерных задач в системе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Scilab</w:t>
      </w:r>
      <w:r>
        <w:rPr>
          <w:rFonts w:cs="Times New Roman" w:ascii="Times New Roman" w:hAnsi="Times New Roman"/>
          <w:sz w:val="28"/>
          <w:szCs w:val="28"/>
        </w:rPr>
        <w:t xml:space="preserve"> : практикум по курсу «Информатика» для студентов техн. специальностей дневн. и заоч. Форм обучения / Т. А. Трохова. – Гомель: ГГТУ им. П. О. Сухого, 2018. – 79 с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uppressAutoHyphens w:val="true"/>
      <w:spacing w:lineRule="auto" w:line="240" w:before="0" w:after="0"/>
      <w:ind w:firstLine="400"/>
      <w:jc w:val="both"/>
      <w:textAlignment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11">
    <w:name w:val="Стиль1"/>
    <w:basedOn w:val="Normal"/>
    <w:next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6"/>
      <w:szCs w:val="26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8:00Z</dcterms:created>
  <dc:creator>MIA</dc:creator>
  <dc:description/>
  <cp:keywords/>
  <dc:language>en-US</dc:language>
  <cp:lastModifiedBy>Lenovo</cp:lastModifiedBy>
  <dcterms:modified xsi:type="dcterms:W3CDTF">2025-02-07T19:26:00Z</dcterms:modified>
  <cp:revision>8</cp:revision>
  <dc:subject/>
  <dc:title/>
</cp:coreProperties>
</file>