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ДК 377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А.И. Кучеров, И.А. Кучерова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мель, ГГУ имени Ф.Скорины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МОЖНОСТЬ СОЗДАНИЯ ЦЕНТРА КОМПЕТЕНЦИЙ ПО СЕТЕВОМУ И СИСТЕМНОМУ АДМИНИСТРИРОВАНИ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аше время знания и умения людей являются очень востребованными ресурсами. Для накопления и сбора этих ресурсов специалистам нужно много лет. Организации в своей деятельности используют множество различных знаний, умений и навыков, накопленных специалистами. Эти компетенции могут аккумулироваться в специальных отделах организаций, которые называют центрами компетенций. В центрах компетенций может накапливаться опыт по различным направлениям знаний,</w:t>
      </w:r>
      <w:r>
        <w:rPr/>
        <w:t xml:space="preserve"> </w:t>
      </w:r>
      <w:r>
        <w:rPr>
          <w:sz w:val="30"/>
          <w:szCs w:val="30"/>
        </w:rPr>
        <w:t xml:space="preserve">а также происходит поиск оптимального решения задач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временном обществе одним из ценных продуктов является информация. Для подготовки ценной информации необходимы знания и накопленный опыт. Организационное управление требует умственной деятельности людей, которые должны являться специалистами в разных област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также является ресурсом, который может иметь несколько проблем. Знания и ценные сведения могут теряться. Для организаций это может быть невосполнимой потерей. Сотрудники увольняются или переходят на другие должности, сплоченные команды могут расформировывается. Часто потеря ценной информации ведет к потере времени, денежных средств и другим негативным последствиям. Решение указанных проблемы может быть связано с созданием центров компетенций, которые занимаются сбором и систематизацией наиболее важных знаний, формированием навыков или умений. Полученная информация распределяется между специалистами. Таким образом, обеспечивается оптимальное использование специалистов в рамках одной организации, а также есть возможность распространять знания на другие организации партнеры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д тем как начать создание центра компетенций, необходимо четко сформулировать цели и ожидания в отношении работы будущего центра. Затем следует вырабатывать определенную стратегию развития центра компетен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центра компетенции всегда связана с большим количеством проблем: недостаток ресурсов, недостаток времени, слабая вовлеченность администрации, конкуренция, старение экспертов, устаревание информ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чреждение образования «Гомельский государственный университет имени Франциска Скорины» может выступать центром компетенции по категории «Сетевое и системное администрирование» на базе факультета физики и информационных технологий в целом и в частности на базе кафедры автоматизированных систем обработки информации. Факультет физики и информационных технологий занимается подготовкой специалистов в области физических процессов и информационных технолог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по специальностям бакалавриата в области информационных технологий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6-05-0533-04 «Компьютерная физика», квалификация «Физик. Программист». Дневная форма обуч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6-05-0533-12 «Кибербезопасность», квалификация «Специалист по кибербезопасности». Дневная форма обуч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6-05-0611-05 «Компьютерная инженерия», квалификация «Инженер-системотехник». Дневная форма обуч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6-05-0612-03 «Системы управления информацией», квалификация «Инженер». Дневная и заочная формы обуч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6-05-0713-02 «Электронные системы и технологии», квалификация «Инженер». Дневная форма обуч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дготовка по специальностям магистратуры в области информационных технологий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7-06-0611-06 «Системы и сети инфокоммуникаций» (магистр). Дневная и заочная формы обуч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им потенциалом в области информационных технологий обладает кафедра автоматизированных систем обработки информации. Абсолютно все преподаватели кафедры имеют профильное образование в обрасти информационных технологий. При кафедре функционирует студенческая научно-исследовательская лаборатория «Сетевые технологии и мультимедиа» (СТИМУЛ), которая была удостоена в 2012 году стипендии Специального фонда Президента Республики Беларусь по социальной поддержке одаренных учащихся и студентов за перспективные разработки. Кафедра является выпускающей для следующих специальностей: «Системы управления информацией» (бакалавр) и «Системы и сети инфокоммуникаций» (магистр). На базе кафедры осуществляется переподготовка по специальности 9-09-0612-02 «Программное обеспечение информационных систем» при институте «Повышения квалификации и переподготовки ГГУ имени Ф. Скорины». Эти специальности тесно связаны с сетевым и системным администрированием. Поэтому преподаватели кафедры автоматизированных систем обработки информации обладают всеми необходимыми компетенциями по сетевому и системному администрированию. Кафедра имеет собственный вычислительный центр и четыре специализированных лаборатории, подключенные к вычислительной сети ГГУ имени Ф.Скорины. Администрирование и обслуживаем кафедрального сегмента сети занимаются преподаватели кафедры. Кафедра автоматизированных систем обработки информации обладает сетевым оборудование различных производителей сетевого оборудования. До недавнего времени много лет функционировала сетевая академия Cisco и преподаватели кафедры являются инструкторами сетевой академии. На факультете физики и информационных технологий при кафедре общей физики функционировал авторизованный центр фирмы </w:t>
      </w:r>
      <w:r>
        <w:rPr>
          <w:sz w:val="30"/>
          <w:szCs w:val="30"/>
          <w:lang w:val="en-US"/>
        </w:rPr>
        <w:t>Dlink</w:t>
      </w:r>
      <w:r>
        <w:rPr>
          <w:sz w:val="30"/>
          <w:szCs w:val="30"/>
        </w:rPr>
        <w:t xml:space="preserve">, производителя сетевого оборудования. Заведующий кафедрой автоматизированных систем обработки информации Воруев Андрей Валерьевич, кандидат технических наук, доцент много лет является национальным экспертом Республики Беларусь в компетенции «Сетевое и системное администрирование». Под его руководством подготовлено много победителей национального отбора в компетенции «Сетевое и системное администрирование», которые завоевывали награды на международных соревнованиях. Студенты и выпускники кафедры были многократно награждены на соревнованиях различного уровня по сетевому и системному администрированию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центра компетенций по сетевому и системному администрированию при ГГУ имени Ф.Скорины есть самое главное – специалисты в указанной компетенции. Далее необходима поддержка руководства по подбору и выделению подходящего помещения, т.к. от площади помещения зависит очень много. В малое помещение невозможно разместить достаточное количество необходимого сетевого оборудования и подготовить достаточное количество рабочих мест с вычислительной техникой. От возможности размещения оборудования и рабочих мест будет сильно зависеть смета для организации центра компетенций. От оборудования и рабочих мест будет зависеть одновременное число обучающихся в центре компетенций. От этого будут зависеть задачи и цели цент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Центр компетенций по сетевому и системному администрированию будет аккумулировать в себе знания и умения, а также накапливать опыт в области информационных технологий. Центр будет заниматься подготовкой студентов и магистрантов ГГУ имени Ф.Скорины, а также заниматься по возможности подготовкой студентов и слушателей других учебных заведений. При этом центр компетенций может оказывать услуги по переподготовке и повышению квалификации специалистов организаций различных форм собствен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51:00Z</dcterms:created>
  <dc:creator>Aleksandr</dc:creator>
  <dc:description/>
  <cp:keywords/>
  <dc:language>en-US</dc:language>
  <cp:lastModifiedBy>Aleksandr</cp:lastModifiedBy>
  <cp:lastPrinted>2025-02-02T02:44:00Z</cp:lastPrinted>
  <dcterms:modified xsi:type="dcterms:W3CDTF">2025-02-01T23:54:00Z</dcterms:modified>
  <cp:revision>3</cp:revision>
  <dc:subject/>
  <dc:title>УДК</dc:title>
</cp:coreProperties>
</file>