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8.016:[004.7]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.Н. Кулинченко, А.Н. Крайников</w:t>
      </w:r>
    </w:p>
    <w:p>
      <w:pPr>
        <w:pStyle w:val="31"/>
        <w:rPr>
          <w:i/>
          <w:i/>
        </w:rPr>
      </w:pPr>
      <w:r>
        <w:rPr>
          <w:i/>
        </w:rPr>
        <w:t xml:space="preserve">г. Гомель, ГГУ имени Ф. Скорины 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УЧЕНИЕ ОСНОВАМ ПРОЕКТИРОВАНИЯ МУЛЬТИВЕНДОРНОЙ СЕТЕВОЙ ИНФРАСТРУКТУРЫ С ИСПОЛЬЗОВАНИЕМ ИНСТРУМЕНТОВ СЕТЕВОГО МОДЕЛИРОВАНИЯ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Целью повышения профессиональных компетенций студентов в области проектирования гетерогенной сетевой инфраструктуры является оценка возможности применения мультивендорного принципа построения корпоративных сетей при помощи настройки взаимодействия инструментов виртуальной эмуляции GNS Cisco и eNSP Huawei. Данный подход призван снизить затраты на создание и обслуживание телекоммуникационной инфраструктуры предприятия, а также повысить надежность и безотказность сети. Так же необходимо использовать способы и методы программной эмуляции сетевого оборудования различных производителей с целью обучения студентов основам создания мультивендорных сетевых инфраструктур. Программная эмуляция должна помочь выяснить степень совместимости мультивендорного оборудования без приобретения и использования реально действующих экземпляров.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Для этого в рамках изучения курса «Диагностика и профилактика сетевых структур» использовалась виртуальная машина Oracle VM VirtualBox </w:t>
        <w:noBreakHyphen/>
        <w:t xml:space="preserve"> программный продукт виртуализации для различных ОС и графический мультиплатформенный симулятор сети GNS (Graphical Network Simulator) для обучения и тестов, который позволяет смоделировать виртуальную сеть из маршрутизаторов и виртуальных машин. 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В качестве эмулятора устройств от компании Huawei в рамках обучения была использована открытая платформа графического моделирования корпоративных сетей (eNSP) </w:t>
        <w:noBreakHyphen/>
        <w:t xml:space="preserve"> симулятор реальных сетевых устройств, позволяющий студентам развивать навыки эффективного построения и эксплуатации корпоративных ЛВС. Приложение Huawei eNSP функционирует на базе универсальной платформы маршрутизации (VRP) и моделирует работу сети до подключения настоящих устройств, позволяя провести тесты на совместимость и конфигурацию устройств. 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Для настройки взаимодействия GNS и eNSP необходимо создать и настроить соединение виртуальных сегментов сети каналом виртуальной связи. Для этого в GNS необходимо осуществить добавление образа Cisco IOS. GNS распознает название маршрутизатора и платформу, а также рекомендуемый объем оперативной памяти для симуляции,</w:t>
      </w:r>
      <w:r>
        <w:rPr/>
        <w:t xml:space="preserve"> </w:t>
      </w:r>
      <w:r>
        <w:rPr>
          <w:sz w:val="30"/>
          <w:szCs w:val="30"/>
          <w:lang w:eastAsia="zh-CN"/>
        </w:rPr>
        <w:t>тип и количество сетевых адаптеров маршрутизатора, оптимизацию использования центрального процессора пользовательского устройства и другие параметры которые понадобятся для выполнения лабораторных работ. Для эмуляции рабочей станции в среде GNS Cisco есть возможность использовать такие средства программной эмуляции как VMware workstation, VirtualBox, VPCS. Целесообразным будет использование VPCS, так как это программное обеспечение входит в пакет установщика программы GNS и потребляет минимальное количество аппаратных ресурсов.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Для трех рабочих станций осуществляется следующая настройка в VPCS: PC1 присвоен ip-адрес 192.168.1.20, маска подсети 255.255.255.0, шлюз 192.168.1.1 передающий порт 30000, удаленный ip-адрес 127.0.0.1, получающий порт 20000. PC2 присвоен ip-адрес 192.168.2.20, маска подсети 255.255.255.0, шлюз 192.168.2.1 передающий порт 30001, удаленный ip-адрес 127.0.0.1, получающий порт 20001. PC3 присвоен ip-адрес 192.168.3.20, маска подсети 255.255.255.0, шлюз 192.168.3.1 передающий порт 30002, удаленный ip-адрес 127.0.0.1, получающий порт 20002. Всего программная среда поддерживает до 9 рабочих станций. 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Для выполнения работы на каждом из трех маршрутизаторов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 xml:space="preserve">1,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 xml:space="preserve">2 и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>3 необходимо установить минимум 4 порта FastEthernet и соответствующим образом их настроить. Однако для наглядности работы протокола динамической маршрутизации OSPF необходимо добавить интерфейсы с разной скоростью передачи данных. Таким образом, каждый маршрутизатор должен иметь 2 порта FastEthernet со скоростью передачи данных в 100 Мбит/сек и 2 Порта GigabitEthernet со скоростью передачи данных в 1000 Мбит/сек.</w:t>
      </w:r>
      <w:r>
        <w:rPr/>
        <w:t xml:space="preserve"> </w:t>
      </w:r>
      <w:r>
        <w:rPr>
          <w:sz w:val="30"/>
          <w:szCs w:val="30"/>
          <w:lang w:eastAsia="zh-CN"/>
        </w:rPr>
        <w:t>Соответствующими настройками были присвоены IP-адреса интерфейсам маршрутизатора, а также включен протокол динамической маршрутизации OSPF с объявлением подключенных к маршрутизатору сетей.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Следующим шагом является подключение рабочих станции к маршрутизаторам. Для этого необходимо выбрать на 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eastAsia="zh-CN"/>
        </w:rPr>
        <w:t>1 адаптер "</w:t>
      </w:r>
      <w:r>
        <w:rPr>
          <w:sz w:val="30"/>
          <w:szCs w:val="30"/>
          <w:lang w:val="en-US" w:eastAsia="zh-CN"/>
        </w:rPr>
        <w:t>nio</w:t>
      </w:r>
      <w:r>
        <w:rPr>
          <w:sz w:val="30"/>
          <w:szCs w:val="30"/>
          <w:lang w:eastAsia="zh-CN"/>
        </w:rPr>
        <w:t>_</w:t>
      </w:r>
      <w:r>
        <w:rPr>
          <w:sz w:val="30"/>
          <w:szCs w:val="30"/>
          <w:lang w:val="en-US" w:eastAsia="zh-CN"/>
        </w:rPr>
        <w:t>udp</w:t>
      </w:r>
      <w:r>
        <w:rPr>
          <w:sz w:val="30"/>
          <w:szCs w:val="30"/>
          <w:lang w:eastAsia="zh-CN"/>
        </w:rPr>
        <w:t xml:space="preserve">:30000:127.0.0.0:20000", а на маршрутизаторе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>1 интерфейс "</w:t>
      </w:r>
      <w:r>
        <w:rPr>
          <w:sz w:val="30"/>
          <w:szCs w:val="30"/>
          <w:lang w:val="en-US" w:eastAsia="zh-CN"/>
        </w:rPr>
        <w:t>fastEthernet</w:t>
      </w:r>
      <w:r>
        <w:rPr>
          <w:sz w:val="30"/>
          <w:szCs w:val="30"/>
          <w:lang w:eastAsia="zh-CN"/>
        </w:rPr>
        <w:t xml:space="preserve">0/0". Данную процедуру следует повторить для рабочих станций 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eastAsia="zh-CN"/>
        </w:rPr>
        <w:t xml:space="preserve">2 и 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eastAsia="zh-CN"/>
        </w:rPr>
        <w:t>3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zh-CN"/>
        </w:rPr>
        <w:t xml:space="preserve">Далее необходимо создать соединение маршрутизаторов между собой. Интерфейсы маршрутизатор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>1 "</w:t>
      </w:r>
      <w:r>
        <w:rPr>
          <w:sz w:val="30"/>
          <w:szCs w:val="30"/>
          <w:lang w:val="en-US" w:eastAsia="zh-CN"/>
        </w:rPr>
        <w:t>FastEthernet</w:t>
      </w:r>
      <w:r>
        <w:rPr>
          <w:sz w:val="30"/>
          <w:szCs w:val="30"/>
          <w:lang w:eastAsia="zh-CN"/>
        </w:rPr>
        <w:t xml:space="preserve"> 0/1" подключаем к интерфейсу "</w:t>
      </w:r>
      <w:r>
        <w:rPr>
          <w:sz w:val="30"/>
          <w:szCs w:val="30"/>
          <w:lang w:val="en-US" w:eastAsia="zh-CN"/>
        </w:rPr>
        <w:t>FastEthernet</w:t>
      </w:r>
      <w:r>
        <w:rPr>
          <w:sz w:val="30"/>
          <w:szCs w:val="30"/>
          <w:lang w:eastAsia="zh-CN"/>
        </w:rPr>
        <w:t xml:space="preserve"> 0/1" маршрутизатора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 xml:space="preserve">3, интерфейс маршрутизатора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>1 "</w:t>
      </w:r>
      <w:r>
        <w:rPr>
          <w:sz w:val="30"/>
          <w:szCs w:val="30"/>
          <w:lang w:val="en-US" w:eastAsia="zh-CN"/>
        </w:rPr>
        <w:t>GigabitEthernet</w:t>
      </w:r>
      <w:r>
        <w:rPr>
          <w:sz w:val="30"/>
          <w:szCs w:val="30"/>
          <w:lang w:eastAsia="zh-CN"/>
        </w:rPr>
        <w:t xml:space="preserve"> 1/0" подключаем к интерфейсу "</w:t>
      </w:r>
      <w:r>
        <w:rPr>
          <w:sz w:val="30"/>
          <w:szCs w:val="30"/>
          <w:lang w:val="en-US" w:eastAsia="zh-CN"/>
        </w:rPr>
        <w:t>GigabitEthernet</w:t>
      </w:r>
      <w:r>
        <w:rPr>
          <w:sz w:val="30"/>
          <w:szCs w:val="30"/>
          <w:lang w:eastAsia="zh-CN"/>
        </w:rPr>
        <w:t xml:space="preserve"> 1/0" маршрутизатора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 xml:space="preserve">2, интерфейс маршрутизатора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>2 "</w:t>
      </w:r>
      <w:r>
        <w:rPr>
          <w:sz w:val="30"/>
          <w:szCs w:val="30"/>
          <w:lang w:val="en-US" w:eastAsia="zh-CN"/>
        </w:rPr>
        <w:t>GigabitEthernet</w:t>
      </w:r>
      <w:r>
        <w:rPr>
          <w:sz w:val="30"/>
          <w:szCs w:val="30"/>
          <w:lang w:eastAsia="zh-CN"/>
        </w:rPr>
        <w:t xml:space="preserve"> 2/0" подключаем к интерфейсу "</w:t>
      </w:r>
      <w:r>
        <w:rPr>
          <w:sz w:val="30"/>
          <w:szCs w:val="30"/>
          <w:lang w:val="en-US" w:eastAsia="zh-CN"/>
        </w:rPr>
        <w:t>GigabitEthernet</w:t>
      </w:r>
      <w:r>
        <w:rPr>
          <w:sz w:val="30"/>
          <w:szCs w:val="30"/>
          <w:lang w:eastAsia="zh-CN"/>
        </w:rPr>
        <w:t xml:space="preserve"> 2/0" маршрутизатора </w:t>
      </w: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  <w:lang w:eastAsia="zh-CN"/>
        </w:rPr>
        <w:t xml:space="preserve">3. Очень важно соблюсти данную последовательность подключений, так как ранее была прописана 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eastAsia="zh-CN"/>
        </w:rPr>
        <w:t xml:space="preserve">-адресация на сетевых интерфейсах маршрутизатора и рабочих станциях. </w:t>
      </w:r>
      <w:r>
        <w:rPr>
          <w:sz w:val="28"/>
          <w:szCs w:val="28"/>
        </w:rPr>
        <w:t>С целью обеспечения взаимодействия GNS и eNSP, следует добавить облако, задачей которого будет обеспечение передачи трафика между двумя средами и сконфигурировать соответствующим образом. Итоговая топология симуляции сетевой инфраструктуры в GNS представлена на рисунке 1(а).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В eNSP аналогично GNS осуществляется настройка рабочих станций и маршрутизаторов с созданием облака для взаимодействия с сетевой инфраструктурой, созданной в </w:t>
      </w:r>
      <w:r>
        <w:rPr>
          <w:sz w:val="30"/>
          <w:szCs w:val="30"/>
          <w:lang w:val="en-US" w:eastAsia="zh-CN"/>
        </w:rPr>
        <w:t>GNS</w:t>
      </w:r>
      <w:r>
        <w:rPr>
          <w:sz w:val="30"/>
          <w:szCs w:val="30"/>
          <w:lang w:eastAsia="zh-CN"/>
        </w:rPr>
        <w:t>. Конфигурация оборудования аналогична маршрутизаторам Cisco, отличия только в синтаксисе команд. Запуск оборудования производится процедурой, использованной в эмуляторе GNS. Далее следует соединение сетевых интерфейсов маршрутизаторов. На этом настройка взаимодействия среды виртуальной эмуляции GNS Cisco и eNSP Huawei окончена. Готовая топология имеет вид, представленный на рисунке 1(б).</w:t>
      </w:r>
    </w:p>
    <w:tbl>
      <w:tblPr>
        <w:tblW w:w="97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5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3555" cy="284670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1" t="2530" r="2317" b="3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3860" cy="286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1" t="-7" r="2190" b="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/>
              <w:t>б)</w:t>
            </w:r>
          </w:p>
        </w:tc>
      </w:tr>
    </w:tbl>
    <w:p>
      <w:pPr>
        <w:pStyle w:val="Normal"/>
        <w:shd w:fill="FFFFFF" w:val="clear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Рисунок 1 </w:t>
        <w:noBreakHyphen/>
        <w:t xml:space="preserve"> Топология симуляции сетевой инфраструктуры в GNS (а) и eNSP (б)</w:t>
      </w:r>
    </w:p>
    <w:p>
      <w:pPr>
        <w:pStyle w:val="Normal"/>
        <w:ind w:firstLine="567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В результате выполнена настройка взаимодействия эмуляторов GNS Cisco и eNSP Huawei и установлен факт неполной совместимости сетевого оборудования вендора. Так маршрутизатор Cisco c7200 не поддерживал протокол OSPF с виртуальным маршрутизатором Cisco CSR 1000v, что исключило возможность использования динамической маршрутизации.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GNS3.com [Электронный ресурс]. - Режим доступа: https://docs.gns3.com/docs/ - Дата доступа: 11.01.2025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2555" cy="350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1315" w:leader="none"/>
      </w:tabs>
      <w:ind w:left="1315" w:hanging="595"/>
      <w:outlineLvl w:val="0"/>
    </w:pPr>
    <w:rPr>
      <w:rFonts w:eastAsia="Calibri"/>
      <w:b/>
      <w:kern w:val="2"/>
      <w:sz w:val="3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30"/>
      <w:lang w:val="ru-RU" w:eastAsia="zh-CN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0:00Z</dcterms:created>
  <dc:creator>kucherov</dc:creator>
  <dc:description/>
  <cp:keywords/>
  <dc:language>en-US</dc:language>
  <cp:lastModifiedBy>Vladimir Kulinchenko</cp:lastModifiedBy>
  <dcterms:modified xsi:type="dcterms:W3CDTF">2025-02-03T12:58:00Z</dcterms:modified>
  <cp:revision>3</cp:revision>
  <dc:subject/>
  <dc:title>В</dc:title>
</cp:coreProperties>
</file>