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УДК 3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И.</w:t>
      </w:r>
      <w:r>
        <w:rPr>
          <w:rFonts w:cs="Times New Roman" w:ascii="Times New Roman" w:hAnsi="Times New Roman"/>
          <w:b/>
          <w:bCs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.</w:t>
      </w:r>
      <w:r>
        <w:rPr>
          <w:rFonts w:cs="Times New Roman" w:ascii="Times New Roman" w:hAnsi="Times New Roman"/>
          <w:b/>
          <w:bCs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Б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. Минск, БГУ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ДАГОГИЧЕСКОЕ ВЗАИМОДЕЙСТВИЕ СО СТУДЕНТАМИ (ИЗ ОПЫТА РАБОТЫ КУРАТ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0"/>
          <w:szCs w:val="30"/>
          <w:lang w:eastAsia="ru-RU" w:bidi="he-IL"/>
        </w:rPr>
      </w:pPr>
      <w:r>
        <w:rPr>
          <w:rFonts w:cs="Times New Roman" w:ascii="Times New Roman" w:hAnsi="Times New Roman"/>
          <w:b/>
          <w:bCs/>
          <w:iCs/>
          <w:caps/>
          <w:sz w:val="30"/>
          <w:szCs w:val="30"/>
          <w:lang w:eastAsia="ru-RU"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Обучение в высшем учебном заведении предполагает не только овладение знаниями, умениями и навыками в выбранной сфере профессиональной деятельности, но и способствует формированию личности обучающегося. В этом отношении студенческий возраст имеет особое значение как период активного развития нравственных и эстетических чувств, формирования мировоззренческой позиции, становления характера и интеллекта и, что особенно важно, овладения полным комплексом социальных ролей взрослого человека, включая гражданские, общественно-политические, трудовые, семейные рол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оспитательная работа куратора должна быть нацелена на становление гуманной личности, характеризующейся социальной и профессиональной компетентностью, с четко выраженной гражданской позицией, чувством патриотизма и человеческого достоинства, развитой гуманитарной культурой и культурой взаимодействия с окружающими. Психолого-педагогический аспект работы куратора заключается в создании условий, способствующих благоприятному психологическому микроклимату в студенческой группе, сплочению студенческого коллектива, в изучении личностных особенностей обучающихся, в оказании помощи в разрешении конфликтов в системах «студент – студент», «студент – преподаватель», гармонизации межличностных взаимоотношений в учебной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 основании многолетнего опыта работы куратором, автор выделяет следующие основные психологические особенности студентов, присущие каждому году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ервый курс – волнение; пугливость; страх; эмоциональная неуравновешенность; боязнь неприязни со стороны преподавателя; кто-то легко идет на контакт, другие долго присматриваются к новым люд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торой курс – уверенность в себе; спокоен и менее суетлив; хорошо ориентируется в вузе; устанавливает новые контакты на основе определенного ра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третий курс – самоуверенность; практически неведомо волнение; иногда наглость и язв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четвертый курс – решительность; уверенность в себе; объективная оценка ре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ервый курс в вузе можно сравнить с первым классом в школе. Основная сложность работы со студентами первого курса – переход от школы к университету и адаптация к новому виду обучения. Успешность учебного процесса во многом зависит от возможностей студента приспособиться к новой среде, в которую он попадает, поступив в вуз. Именно на первом курсе формируется отношение обучающихся к учебе, к будущей профессиональной деятельности, продолжается активный поиск себя. Замечено, что даже обучающиеся, которые с отличием окончили школу, на первом курсе не сразу обретают уверенность в своих силах. Первая неудача зачастую приводит к разочарованию, отчуждению, пассивности. От успешности адаптации зависит дальнейший ход профессионального становления человека и готовность к преодолению различного рода трудностей, возникающи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</w:rPr>
        <w:t>В период адаптации студенты остро нуждаются в психологической поддержке, поэтому задача куратора – помочь им в этот непростой для них период. В первую очередь необходимо снять беспокойство и успокоить студента для того, чтобы он смог анализировать и правильно оценить сложившуюся ситуацию. Поможет доверительная беседа о проблемах студента, где куратор должен показать, что он в состоянии помочь студенту. В ходе разговора куратору необходимо уметь снимать ощущение безысходности, например, проговаривать со студентом план предстоящих действий. И одно из главных правил куратора – использовать критику только по отношения к действиям, а не применять ее к лич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Работа со студентами первого курса может включать рассмотрение следующих вопросов: выбор актива учебной группы (зам. старосты, профорг, спорторг, культорг, секретарь БРСМ и др.); составление социально-педагогической характеристики учебной группы; выявление творческих, талантливых студентов (анкетированием) и привлечение студентов в спортивные секции, художественные коллективы университета; привлечение студентов в общественные организации и молодежные объединения университета (профсоюз, БРСМ, студсовет, волонтерские центры, члены добровольной дружины); организация встреч со старшекурсниками; информирование о работе социально-педагогической и психологической службы, социальной помощи, о работе общественных организаций, центра культурно-массовой работы, спортклуба; беседы об особенностях организации учебного процесса в вузе и т.п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течение всего периода обучения в вузе со студентами регулярно обсуждаются такие вопросы, как «Ознакомление с нормативными документами: правилами внутреннего распорядка для обучающихся, Нравственным кодексом, правилами проживания в общежитии, с положением о порядке организации и проведении текущей аттестации студентов», «Профилактика правонарушений в студенческой среде», «Профилактика асоциального и деструктивного поведения студентов», «О соблюдении антикоррупционного законодательства», «Обсуждение успеваемости студентов», «Обсуждение пропусков занятий в учебной группе», «О подготовке к сессии», «Обсуждение итогов сессии», «Профилактика инфекционных заболеваний». В зависимости от событий в университете, стране, мире рассматриваются такие темы, как «Единый день безопасности», «Мы – студенты», «Ты – избиратель», «Конституция – основной Закон Республики Беларусь», «Трагедия Хатыни», «День чернобыльской трагедии» и др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 мнению автора, привлекать студентов к научно-исследовательской работе лучше со второго курса. На старших курсах обязательно рассмотрение таких вопросов, как прохождение производственной практики и распределение студент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Как заинтересовать студентов участвовать в мероприятиях, посещать выставки и музеи? Никогда не говорить «надо», а говорить «желательно». Места посещений зачастую зависят от курса и специальности. Например, студенты курируемой автором группы третьего курса специальности «Медицинская электроника» посетили </w:t>
      </w:r>
      <w:r>
        <w:rPr>
          <w:rFonts w:cs="Times New Roman" w:ascii="Times New Roman" w:hAnsi="Times New Roman"/>
          <w:sz w:val="30"/>
          <w:szCs w:val="30"/>
        </w:rPr>
        <w:t xml:space="preserve">музей истории медицины Беларуси, международный форум «Стоматология Беларуси», международную специализированную выставку «Медицина и здоровье», выставку в рамках международного медицинского форума «Здравоохранение Беларуси», выставку «Образование и карьера», мини-ярмарку ваканси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iCs/>
          <w:sz w:val="30"/>
          <w:szCs w:val="30"/>
        </w:rPr>
        <w:t>Процесс воспитания студенческой молодежи не дает мгновенных результатов и требует целенаправленной индивидуальной работы. Основные возникающие проблемы, требующие участия куратора, следующи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изкая успеваемость (беседа со студентом, старостой группы, с преподавателем, информирование родителей студента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изкая посещаемость (выяснение причин пропусков, беседа со студентом, старостой группы, информирование родителей студента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облемы в общежитии (посещение общежития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овершение правонарушения студентом (сбор информации, беседа со студентом, старостой группы, с родителями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личны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икогда нельзя забывать о том, что обучающиеся любого курса – это еще дети, и каждый из них нуждается во внимании. Важно, чтобы студенты доверяли куратору. Кто может лучше оценить его работу, как не сами студенты? Если куратор при каждой встрече, особенно с выпускниками, видит всю группу в полном составе и разговаривает с ними на любую тему, не обращая внимания на время, – можно считать, что он выполнил свою профессиональную функцию на «отлично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Каждый куратор имеет свой «рецепт успеха». «Рецепт успеха» автора – «каждый преподаватель был когда-то студентом». С первого курса нужно постараться найти общий язык с группой, осуществлять контроль ненавязчиво и незаметно. И тогда кураторство не будет в тягость, а общение с группой будет приносить рад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color w:val="535353"/>
      <w:sz w:val="36"/>
      <w:szCs w:val="36"/>
      <w:lang w:bidi="he-IL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desc">
    <w:name w:val="hdesc"/>
    <w:qFormat/>
    <w:rPr>
      <w:b w:val="false"/>
      <w:bCs w:val="false"/>
      <w:vanish w:val="false"/>
      <w:sz w:val="12"/>
      <w:szCs w:val="12"/>
    </w:rPr>
  </w:style>
  <w:style w:type="character" w:styleId="Hl1">
    <w:name w:val="hl1"/>
    <w:qFormat/>
    <w:rPr>
      <w:color w:val="4682B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3:00Z</dcterms:created>
  <dc:creator>USER-001</dc:creator>
  <dc:description/>
  <cp:keywords/>
  <dc:language>en-US</dc:language>
  <cp:lastModifiedBy>Inga</cp:lastModifiedBy>
  <cp:lastPrinted>2025-02-07T17:07:00Z</cp:lastPrinted>
  <dcterms:modified xsi:type="dcterms:W3CDTF">2025-02-07T14:51:00Z</dcterms:modified>
  <cp:revision>166</cp:revision>
  <dc:subject/>
  <dc:title>КОНЦЕПЦИЯ ПОВЫШЕНИЯ КАЧЕСТВА </dc:title>
</cp:coreProperties>
</file>