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УДК 378.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Д.Ю. Александ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Гомель, Белорусский государственный университет 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МОДУЛЕ «ИННОВАЦИОННЫЕ ТЕХНОЛОГИ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5 году в Белорусском государственном университете транспорта осуществляется набор на новую специальность – «Строительство транспортных коммуникаций». С точки зрения национальной экономики выпускники данной специальности, занимающиеся проектированием, строительством, эксплуатацией и реконструкцией дорожной сети страны, являются востребованными в долгосрочной перспективе, так как они обеспечивают бесперебойность и безопасность транспортного сообщения. Однако для мотивированных абитуриентов критерий «востребованности» не является основным. При выборе предпочтение отдается специальностям, </w:t>
      </w:r>
      <w:r>
        <w:rPr>
          <w:rFonts w:cs="Times New Roman" w:ascii="Times New Roman" w:hAnsi="Times New Roman"/>
          <w:sz w:val="30"/>
          <w:szCs w:val="30"/>
          <w:lang w:val="en-US"/>
        </w:rPr>
        <w:t>g</w:t>
      </w:r>
      <w:r>
        <w:rPr>
          <w:rFonts w:cs="Times New Roman" w:ascii="Times New Roman" w:hAnsi="Times New Roman"/>
          <w:sz w:val="30"/>
          <w:szCs w:val="30"/>
        </w:rPr>
        <w:t>позволяющим развивать «компетенции будущего»: управление проектами, системное мышление, межотраслевая коммуникация, экологическое мышление, преодоление условий неопределенности, работы с людьми, бережливое производство и пр. Поэтому при разработке учебного плана на первое место постепенно выходят потребности абитуриента, которые университет заказчики кадров, регулятор в сфере высшего образования и заинтересованные регуляторы в других сферах деятельности (например, Государственный комитет по науке и технологиям Республики Беларусь) адаптируют под потребности национальной экономики. Часть востребованных компетенций абитуриент может развить в рамках уже устоявшихся дисциплин учебного плана, а часть требую введения новых дисциплин. С этой целью в учебный план специальности «Строительство транспортных коммуникаций» для студентов Белорусского государственного университета транспорта включен модуль «Инновационные технологии» содержащий 4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ектная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Технологии битумоминеральны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Трансфер технологий дорожной индуст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нновационные технологии и материалы в транспортном строитель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нительно к дисциплине «Проектная деятельность» следует обратить внимание на довольно интересный опыт профессорско-преподавательского состава Российского университета транспорта [1]. В рамках национальных стандартов в области разработки учебных планов организовать изучение дисциплины на протяжении всего периода обучения с представлением в конце каждого семестра реальных проектов (предполагающий решение актуальных проблем отрасли) перед жюри, состоящим из преподавателей и представителей производств, достаточно затруднительно. Поэтому на изучение данной дисциплины студентам автодорожного профиля отводится только 2 семестра. Конченой целью изучения дисциплины является приобретение навыков анализа и систематизации данных, выявления причинно-следственных связей, разработки и визуализации алгоритмов решения проблемы, командной работы, презентации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сциплина «Технологии битумоминеральных материалов» предполагает изучение технологии производства строительных композитов на основе органических вяжущих через раскрытие сути физико-химических явлений и процессов на межфазных границах в этих материалах с целью эффективного управления процессом структурообразования в дисперсных системах и способах повышения качества дорожно-строительных материалов (прежде всего асфальтобетонов). Конечной целью изучения данной дисциплины является приобретение навыков управления свойствами материала на основе междисциплинарного подхода и понимание необходимости межотраслевой коммуникации при решении проблем дорожной отрас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сциплина «Трансфер технологий в дорожной индустрии» предполагает приобретение навыков в области интеграции и адаптации инновационных разработок различных отраслей для широкого использования в производственной деятельности. Структура содержания учебного материала дисциплины сформирована на основании предложения Государственного комитета по науке и технологиям Республики Беларусь. Следует отметить, что на сегодняшний день учебная литература по данному направлению практически отсу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сциплина «Инновационные технологии и материалы в транспортном строительстве» ставит целью развить навык разработки конкурентных вариантов конструкционных и технологических решений, реализуемых при строительстве, содержании и ремонте автомобильных дорог, с использованием современных достижений дорожной науки и учетом состояния материально-сырьевой и технической базы дорожной отрас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1. Бородина, Е. В. Проектная деятельность в обучении студентов по организации и управлению перевозочным процессом / Е. В. Бородина, С. Н. Кол // Инновационное развитие транспортного и строительного комплексов : Материалы Международной научно-практической конференции, посвященной 70-летию БелИИЖТа - БелГУТа, Гомель, 16–17 ноября 2023 года. – Гомель: Учреждение образования "Белорусский государственный университет транспорта", 2023. – С. 170-17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ПЗ Знак"/>
    <w:qFormat/>
    <w:rPr>
      <w:rFonts w:ascii="Times New Roman" w:hAnsi="Times New Roman" w:eastAsia="Times New Roman" w:cs="Times New Roman"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fztst">
    <w:name w:val="qfztst"/>
    <w:basedOn w:val="Style12"/>
    <w:qFormat/>
    <w:rPr/>
  </w:style>
  <w:style w:type="character" w:styleId="Altedited">
    <w:name w:val="alt-edited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ПЗ"/>
    <w:basedOn w:val="Heading2"/>
    <w:qFormat/>
    <w:pPr>
      <w:keepNext w:val="false"/>
      <w:keepLines w:val="false"/>
      <w:numPr>
        <w:ilvl w:val="0"/>
        <w:numId w:val="0"/>
      </w:numPr>
      <w:suppressAutoHyphens w:val="true"/>
      <w:spacing w:lineRule="auto" w:line="312" w:before="0" w:after="0"/>
      <w:ind w:firstLine="397"/>
      <w:jc w:val="both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2:12:00Z</dcterms:created>
  <dc:creator>Дмитрий Александров</dc:creator>
  <dc:description/>
  <cp:keywords/>
  <dc:language>en-US</dc:language>
  <cp:lastModifiedBy>Дмитрий Александров</cp:lastModifiedBy>
  <dcterms:modified xsi:type="dcterms:W3CDTF">2025-02-01T19:12:00Z</dcterms:modified>
  <cp:revision>169</cp:revision>
  <dc:subject/>
  <dc:title/>
</cp:coreProperties>
</file>