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УДК 378.02:372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.А. Д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г. Гомель, ГГУ имени Ф. Скор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ТРУКТУРА ЗАДАНИЙ В ПРАКТИКУМЕ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ЧИСЛЕННЫЕ МЕТ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учение численных методов является существенным элементом подготовки будущих инженеров-физиков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ажность и необходимость изучения дисциплины определяется тем, что уравнения, описывающие поведение реальных физических систем, как правило, можно решить только с применением численных мет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уденты специальност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6-05-0713-02 «Электронные системы и технологии» изучают дисциплину «Численные методы» в рамках модуля «Дополнительные главы математики» в течение третьего семестра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изучение дисциплины отводится 50 аудиторных часов, из них лекции – 26 часов, лабораторные занятия – 24 часа. Форма отчетности: экза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илу ограниченного количества времени основное внимание уделяется изучению базовых численных методов: интерполяции, интегрирования, дифференцирования, решения нелинейных уравнений и систем, решения дифференциальных уравнений и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яду с изучением самих численных методов, в лекциях излагаются вопросы теоретической оценки погрешности численных методов, а также подходы, гарантирующие получение численных результатов с требуемой точ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абораторный практикум по дисциплине «Численные методы» предусматривает выполнение заданий по индивидуальным вариантам, содержащим как тестовые задачи для программной реализации и исследования свойств численных методов, так и физические задачи на их применение. При выполнении лабораторных работ используется язык программировани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# для создани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приложений в режиме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Forms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Ответ по теоретической части лабораторных работ принимается в письменной форме в присутствии преподавателя и предполагает изложение определений, базовых положений и вывод основных математических соотношений по изучаем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ржание лабораторных работ направлено на формирование у студентов умения выполнить программную реализацию численного метода, отладку и тестирование программы, получить численное решение задачи с требуемой точностью, оптимально организовать вычис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чале второго курса большинство студентов еще не обладает перечисленными навыками в достаточной степени. Задание в виде «Вычислить такой-то интеграл с использованием такого-то метода» некоторые студенты выполнят в ограниченном объеме, а некоторые будут не в состоянии выполнить работу самостояте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ложенные соображения способствовали разработке поэтапных заданий на выполнение лабораторных работ по курсу «Численные методы». В таких заданиях весь процесс создания прикладной программы, реализующей численный метод, разбит на отдельные шаги в нужной последовательности. Каждый отдельный элемент является понятным, простым и вполне посильным для самостоятельного выполнения даже студентами со средней и низкой успеваем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отдельных пунктах указываются как требования к оформлению программы (вводимые данные, выводимые на экран результаты, формирование таблиц, построение графиков и так далее), а также вариант численного метода и вариант объекта применения численного метода, а также количество и параметры расчетов, которые необходимо выполнить с применением разработан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ий подход заключается в том, что программа, созданная в ходе выполнения лабораторной работы, должна быть использована как рабочий инструмент для проведения систематических расчетов, позволяющих исследовать и «почувствовать» вычислительные качества конкретного численного мет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ачестве примера приведем текст задания к лабораторной работе по теме «Реализация численных методов интегрирования на языке C#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ДАЧА 1. Разработать программу, в которой выполняется вычисление определенного интеграла для заданной функции в области [a;b] двумя различными методами. Выполнить необходимые вычисления. Сравнить результаты с точным значением интеграла (тестовый приме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ариант методов задан в Приложении 1, вариант интеграла задан в Приложении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этого выполнить следующие дейст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 Аналитически найти первообразную функцию, вывод формулы включить в от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 Создать новый проект с заголовком формы «Вычисление определенного интегра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 Вычисление подынтегральной функции реализовать отдельной подпрограммой-функцией (методом), разместив ее в класс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 Вычисление первообразной функции реализовать отдельной функцией, разместив ее в класс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) Назначение каждой программной функции в тексте программы пояснять комментар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) Указать на форме и в комментарии в тексте программы данные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) Вывести на форме графическое изображение формулы интеграла в компоненте </w:t>
      </w:r>
      <w:r>
        <w:rPr>
          <w:rFonts w:cs="Times New Roman" w:ascii="Times New Roman" w:hAnsi="Times New Roman"/>
          <w:sz w:val="30"/>
          <w:szCs w:val="30"/>
        </w:rPr>
        <w:t>PictureBo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8) Разместить на форме компоненты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TextBo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ввода пределов интегрирования a, b, количества разбиений N с необходимыми пояс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) Для каждого используемого метода создать на форме кнопку с названием мет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0) Разместить на форме рядом с соответствующей кнопкой компоненты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TextBo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вывода точного значения интеграла, численных значений результатов для каждого метода и абсолютной погрешности численных результатов для каждого метода с необходимыми пояс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) При нажатии на кнопку для каждого численного мет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овать вычисление и вывод на экран точного значения интеграла по формуле Ньютона-Лейбница в формате 7 цифр для дробной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овать вычисление и вывод на экран результата численного интегрирования в формате с фиксированной точкой, 7 цифр для дробной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овать вычисление и вывод на экран абсолютной погрешности численного результата в экспоненциальном формате, 3 цифры для дробн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ДАЧА 2. С помощью программы выполнить практическое исследование использованных численных мет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) вычислить определенный интеграл, задавая пределы интегрирования в окне программы (пределы интегрирования заданы в Приложении 1) каждым методом и соответствующие абсолютные погрешности при N=10, 20, 50, 100, 200. Результаты включить в отч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 Указать в отчете, во сколько раз уменьшается погрешность численных результатов для каждого метода при увеличении N в два раза (то есть, уменьшении h в два раза) для случаев N=50, N=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 На основании полученных результатов вычислить практический порядок сходимости для каждого использованного мет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 Сделать вывод о сравнительной точности использованных методов численного интегрирования и о соответствии их практического порядка сходимости теоретическим оцен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цесс выполнения лабораторной работы при таком подходе становится управляемым. И студент, и преподаватель хорошо ориентируется в том, какая часть работы уже реализована и что еще предстоит сдел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составлении отчета по лабораторной работе студент самостоятельно может проверить, все ли пункты он выполнил. С другой стороны, преподаватель не может требовать от студента выполнения элементов, не указанных в за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ходе выполнения лабораторного практикума по численным методам постепенно вырабатывается навык выделения отдельных этапов при создании прикладных программ, а также реализации и исследования свойств численных методов. Это способствует развитию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рудолюбия, самостоятельности, организованности и творческой инициативы и, в конечном итоге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</w:t>
      </w:r>
      <w:r>
        <w:rPr>
          <w:rFonts w:cs="Times New Roman" w:ascii="Times New Roman" w:hAnsi="Times New Roman"/>
          <w:sz w:val="30"/>
          <w:szCs w:val="30"/>
        </w:rPr>
        <w:t>ормированию универсальных и профессиональных компетенций, необходимых для решения сложных технических и физических задач с применением численны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0"/>
      <w:szCs w:val="10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0"/>
      <w:ind w:hanging="1320"/>
      <w:jc w:val="center"/>
    </w:pPr>
    <w:rPr>
      <w:b/>
      <w:bCs/>
      <w:sz w:val="26"/>
      <w:szCs w:val="26"/>
    </w:rPr>
  </w:style>
  <w:style w:type="paragraph" w:styleId="Style15">
    <w:name w:val="Код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1-31T19:36:00Z</dcterms:modified>
  <cp:revision>2</cp:revision>
  <dc:subject/>
  <dc:title/>
</cp:coreProperties>
</file>