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10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УДК 004:378.6.091.33-051(476.2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.В.Шутько, Е.М.Васьков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г.Гомель, Гомельский государственный медицинский университет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информационно-коммуникационных технологий, как средств компетентностного подхода, в работе преподавателей высшей медицинской школы: результаты исследования в учреждении образования «Гомельский государственный медицинский университет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ивное развитие информационных технологий и внедрение их в образовательный процесс, содействовали формированию нового цифрового образовательного пространства. Современному преподавателю необходимо не только быть готовым к работе в таком пространстве, но и быть его активным субъектом [2]. Информационно-коммуникационные технологии (далее – ИКТ) одновременно выступают как объект применения компетенций педагога и как средство повышения и совершенствования специальных компетенций студентов в условиях образовательного пространства высшей медицинской школы [1]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товность преподавателя активно применять ИКТ на учебных занятиях во многом определяется его компетенциями в данной области и личным отношением к цифровизации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Цифровые технологии активно внедряются в современное здравоохранение. Это явление обладает широким потенциалом и ставит дополнительную задачу цифровой медицинской грамотности, которая, к профессиональной компетентности врача-специалиста, требует дополнительных навыков работы с ИКТ. Медицинское образование направлено на интеграцию электронного обучения в практику преподавания. В условиях быстрого развития всех сфер жизни и растущих стандартов, в образовании предъявляются высокие требования как к студентам, так и к преподавателям. Профильным специалистам необходимо находить новые способы обеспечения персонализированного подхода к обучению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[2]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Современные цифровые технологии обеспечивают гибкость и динамичность в решении профессиональных задач в сфере здравоохранени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внедрением цифровизации в образование и медицину, возрастает необходимость в развитии компетенций преподавателей высшей медицинской школы, связанных с использованием информационно-коммуникационных технологий. ИКТ становятся ключевым инструментом для повышения качества образовательного процесса и подготовки будущих медицинских специалист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С целью выявления отношения преподавателей к ИКТ и определения частоты </w:t>
      </w:r>
      <w:r>
        <w:rPr>
          <w:rFonts w:cs="Times New Roman" w:ascii="Times New Roman" w:hAnsi="Times New Roman"/>
          <w:color w:val="000000"/>
          <w:sz w:val="30"/>
          <w:szCs w:val="30"/>
        </w:rPr>
        <w:t>использования средств ИКТ в своей профессиональной деятельности, было проведено анкетирование преподавателей учреждения образования «Гомельский государственный медицинский университет». В опросе участвовало 23 респондента в возрасте от 28 до 70 лет. Из них 4 преподавателя со стажем до 3-х лет, 4 – до 10 лет и 16 преподавателей, имеющих опыт преподавательской работы более 10 лет. Большинство опрошенных преподавателей имело высшее медицинское образование (15 человек, 65%), 8 респондентов (35%) – педагогическое образование. Из всех 23 оп</w:t>
      </w:r>
      <w:r>
        <w:rPr>
          <w:rFonts w:cs="Times New Roman" w:ascii="Times New Roman" w:hAnsi="Times New Roman"/>
          <w:color w:val="000000"/>
          <w:sz w:val="30"/>
          <w:szCs w:val="30"/>
          <w:shd w:fill="auto" w:val="clear"/>
        </w:rPr>
        <w:t>рошенных – 11 (47%) имели ученую степень кандидата наук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auto" w:val="clear"/>
        </w:rPr>
        <w:t>В исследовании использовались анкеты «Определение степени использования информационно-коммуникационых технологий» и «Степень информированности преподавателей высшей медицинской школы об информационно-коммуникационных технологиях»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ный опрос показал, что для выполнения своих педагогических функций преподаватели активно пользуются ИКТ (78% – ежедневно, 22% – 3-4 раза в неделю). Наиболее часто используются: интернет-ресурсы (96% опрошенных), текстовый редактор (65%), электронные таблицы (35%), мультимедийное оборудование (65%), специализированные программы (35%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аботе чаще всего они пользуются средствами ИКТ для подготовки учебно-методических материалов (78%), содержательного наполнения занятий (56%), для контрольно-оценочной (52%), мотивационной (39%) и организационной (30%) деятель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блица 1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стота использования  ИКТ в профессиональной деятельности преподавателей учреждения образования «Гомельский государственный медицинский университет» в ракурсе отдельных параметров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860"/>
        <w:gridCol w:w="1308"/>
        <w:gridCol w:w="1308"/>
        <w:gridCol w:w="900"/>
        <w:gridCol w:w="1200"/>
        <w:gridCol w:w="1476"/>
      </w:tblGrid>
      <w:tr>
        <w:trPr/>
        <w:tc>
          <w:tcPr>
            <w:tcW w:w="3396" w:type="dxa"/>
            <w:gridSpan w:val="2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частоты использования ИКТ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/ почти каждый час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/ нес-колько раз в день</w:t>
            </w:r>
          </w:p>
        </w:tc>
        <w:tc>
          <w:tcPr>
            <w:tcW w:w="9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/</w:t>
              <w:br/>
              <w:t>ежедневно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/ несколько раз в неделю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едко/ несколько раз в месяц</w:t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Style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vMerge w:val="restart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86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9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6" w:type="dxa"/>
            <w:vMerge w:val="continue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9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6" w:type="dxa"/>
            <w:vMerge w:val="restart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6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9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6" w:type="dxa"/>
            <w:vMerge w:val="continue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ет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9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6" w:type="dxa"/>
            <w:vMerge w:val="continue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50 лет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9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6" w:type="dxa"/>
            <w:vMerge w:val="restart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86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6" w:type="dxa"/>
            <w:vMerge w:val="continue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-лет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6" w:type="dxa"/>
            <w:vMerge w:val="continue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лет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9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%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6" w:type="dxa"/>
            <w:vMerge w:val="restart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6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9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6" w:type="dxa"/>
            <w:vMerge w:val="continue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308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476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обходимо отметить, что в контексте отдельных параметров респондентов, прослеживается определенная частота использования ИКТ преподавателями в своей педагогической деятельности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[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таблица 1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 xml:space="preserve">].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Так по совокупности показателей женщины-преподаватели чаще пользуются ИКТ чем мужчины. У респондентов в возрасте до 30 лет отсутствуют такие показатели частотности как «постоянно», «редко» и «очень редко». Высокий показатель частотности использования ИКТ наблюдается у преподавателей со стажем работы до 3-х лет. Так же очевидно, что респонденты с медицинским образованием являются более активными пользователями информационно-коммуникационных технологий в  своей педагогической деятельност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мнению респондентов наиболее эффективно использовать ИКТ в таких при подготовке к занятиям, в контрольно-оценочной деятельности, для мотивации студентов и в воспитательной работе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мнению опрошенных преподавателей внедрение и активное использование ИКТ в образовательном процессе поможет решить такие задачи как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лучшить качество процесса обучения;</w:t>
      </w:r>
    </w:p>
    <w:p>
      <w:pPr>
        <w:pStyle w:val="TextBody"/>
        <w:widowControl/>
        <w:tabs>
          <w:tab w:val="clear" w:pos="709"/>
          <w:tab w:val="left" w:pos="264" w:leader="none"/>
          <w:tab w:val="left" w:pos="288" w:leader="none"/>
          <w:tab w:val="left" w:pos="516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делать образовательный процесс, соответствующий требованиям времени и развитию технологий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недрить методы дистанционного обучения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ъединить различные виды учебной деятельност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высить уровень интеллектуальной и творческой деятельности студент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исследование показало, что независимо от пола, возраста, стажа работы и профиля образования, преподаватели высшей медицинской школы понимают необходимость и эффективность использования ИКТ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спользование ИКТ в высшей медицинской школе является важным фактором повышения качества образования. Развитие компетенций преподавателей в области цифровых технологий способствует подготовке высококвалифицированных медицинских кадров, готовых к работе в современных условиях. Профессиональная компетентность преподавателей – основа качественной передачи теоретических и практических знаний студентам, эффективной мотивации, правильной оценки и высокой результативности в образовани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учковская Т.О. Организационно-педагогические условия развития информационной компетентности педагога в системе дополнительного образования взрослых в эпоху цифровизации / Т.О. Пучковская // Горизонты и риски развития образования в условиях системных изменений и цифровизации. В 2 ч. Ч. 2. — Москва: Международная академия наук педагогического образования, 2020. — С. 574-580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коммуникативных навыков у медицинских работников с высшим и средним специальным образованием: пособие/ Е.М. Русакова (и др.) ; под ред. Е.М.Русаковой. - Минск : Альфа-книга, 2022. - 75с.</w:t>
      </w:r>
    </w:p>
    <w:sectPr>
      <w:footerReference w:type="default" r:id="rId2"/>
      <w:type w:val="nextPage"/>
      <w:pgSz w:w="11906" w:h="16838"/>
      <w:pgMar w:left="1134" w:right="1134" w:gutter="0" w:header="0" w:top="1134" w:footer="725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val="ru-RU"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Заголовок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Интернет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2:00Z</dcterms:created>
  <dc:creator>Екатерина М. Васькова</dc:creator>
  <dc:description/>
  <dc:language>en-US</dc:language>
  <cp:lastModifiedBy/>
  <dcterms:modified xsi:type="dcterms:W3CDTF">2025-01-31T19:51:28Z</dcterms:modified>
  <cp:revision>7</cp:revision>
  <dc:subject/>
  <dc:title/>
</cp:coreProperties>
</file>