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e-BY"/>
        </w:rPr>
        <w:t xml:space="preserve">      </w:t>
      </w:r>
      <w:r>
        <w:rPr>
          <w:b/>
          <w:bCs/>
          <w:i/>
          <w:iCs/>
        </w:rPr>
        <w:t>УДК 37.013.42:005.336.5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М. В. Буракова, З. В. Шведова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г. Гомель, ГГТУ им. П.О. Сухого, ГГУ имени Ф. Скорины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ОБРАЗОВАТЕЛЬНОГО ПРОЦЕССА ЧЕРЕЗ КОМПЕТЕНТНОСТНЫЙ ПОДХОД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временная образовательная система сталкивается с вызовами, требующими комплексного подхода к формированию компетенций у обучающихся. Компетентностный подход становится все более востребованным в условиях глобализации и стремительного развития технологий. </w:t>
      </w:r>
    </w:p>
    <w:p>
      <w:pPr>
        <w:pStyle w:val="Normal"/>
        <w:ind w:firstLine="567"/>
        <w:jc w:val="both"/>
        <w:rPr/>
      </w:pPr>
      <w:r>
        <w:rPr/>
        <w:t>В данной статье будет рассмотрено, как компетентностный подход может способствовать совершенствованию 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Термин "компетенция" может использоваться как более широкое понятие по отношению к знаниям и умениям, если имеется в виду собственно компетентность. Компетенция обычно определяется как совокупность знаний, правил их применения и практического использования. Компетентность же рассматривается как личностное свойство, основанное на знаниях, которое является интеллектуально обусловленным проявлением социально-профессиональной активности человека в его поведении.  Ключевыми моментами компетентностного подхода, основанного на понятии компетентностей человека, формирование которых является целью и результатом образования. В контексте компетентностного подхода можно выделить два аспекта: 1) </w:t>
      </w:r>
      <w:r>
        <w:rPr>
          <w:lang w:val="be-BY"/>
        </w:rPr>
        <w:t>‘</w:t>
      </w:r>
      <w:r>
        <w:rPr/>
        <w:t>компетенцию</w:t>
      </w:r>
      <w:r>
        <w:rPr>
          <w:lang w:val="be-BY"/>
        </w:rPr>
        <w:t>’</w:t>
      </w:r>
      <w:r>
        <w:rPr/>
        <w:t xml:space="preserve"> как совокупность знаний, правил оперирования ими и их использование, 2) </w:t>
      </w:r>
      <w:r>
        <w:rPr>
          <w:lang w:val="be-BY"/>
        </w:rPr>
        <w:t>‘</w:t>
      </w:r>
      <w:r>
        <w:rPr/>
        <w:t>компетентность</w:t>
      </w:r>
      <w:r>
        <w:rPr>
          <w:lang w:val="be-BY"/>
        </w:rPr>
        <w:t>’</w:t>
      </w:r>
      <w:r>
        <w:rPr/>
        <w:t xml:space="preserve"> как личностное свойство, основывающееся на знаниях.</w:t>
      </w:r>
    </w:p>
    <w:p>
      <w:pPr>
        <w:pStyle w:val="Normal"/>
        <w:ind w:firstLine="567"/>
        <w:jc w:val="both"/>
        <w:rPr/>
      </w:pPr>
      <w:r>
        <w:rPr/>
        <w:t xml:space="preserve">Понятия "компетенция" и "компетентность" толкуются крайне неоднозначно в научных кругах: некоторые акцентируют внимание на знаниях и опыте, а другие подчеркивают качество личности или аспект профессионализма [1]. Иногда используется синонимичное понятие </w:t>
      </w:r>
      <w:r>
        <w:rPr>
          <w:lang w:val="be-BY"/>
        </w:rPr>
        <w:t>‘</w:t>
      </w:r>
      <w:r>
        <w:rPr/>
        <w:t>базовый навык</w:t>
      </w:r>
      <w:r>
        <w:rPr>
          <w:lang w:val="be-BY"/>
        </w:rPr>
        <w:t>’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огласно исследованию С. Шо, который выделил следующие категории базовых навыков: </w:t>
        <w:tab/>
      </w:r>
    </w:p>
    <w:p>
      <w:pPr>
        <w:pStyle w:val="Normal"/>
        <w:numPr>
          <w:ilvl w:val="0"/>
          <w:numId w:val="4"/>
        </w:numPr>
        <w:ind w:left="420" w:firstLine="567"/>
        <w:jc w:val="both"/>
        <w:rPr/>
      </w:pPr>
      <w:r>
        <w:rPr/>
        <w:t xml:space="preserve">основные навыки (грамота, счет), </w:t>
      </w:r>
    </w:p>
    <w:p>
      <w:pPr>
        <w:pStyle w:val="Normal"/>
        <w:numPr>
          <w:ilvl w:val="0"/>
          <w:numId w:val="3"/>
        </w:numPr>
        <w:ind w:left="420" w:firstLine="567"/>
        <w:jc w:val="both"/>
        <w:rPr/>
      </w:pPr>
      <w:r>
        <w:rPr/>
        <w:t xml:space="preserve">жизненные навыки (самоуправление, отношения с другими людьми), </w:t>
      </w:r>
    </w:p>
    <w:p>
      <w:pPr>
        <w:pStyle w:val="Normal"/>
        <w:numPr>
          <w:ilvl w:val="0"/>
          <w:numId w:val="3"/>
        </w:numPr>
        <w:ind w:left="420" w:firstLine="567"/>
        <w:jc w:val="both"/>
        <w:rPr/>
      </w:pPr>
      <w:r>
        <w:rPr/>
        <w:t xml:space="preserve">ключевые навыки (коммуникация, решение проблем), </w:t>
      </w:r>
    </w:p>
    <w:p>
      <w:pPr>
        <w:pStyle w:val="Normal"/>
        <w:numPr>
          <w:ilvl w:val="0"/>
          <w:numId w:val="3"/>
        </w:numPr>
        <w:ind w:left="420" w:firstLine="567"/>
        <w:jc w:val="both"/>
        <w:rPr/>
      </w:pPr>
      <w:r>
        <w:rPr/>
        <w:t xml:space="preserve">социальные и гражданские навыки (социальная активность, ценности), </w:t>
      </w:r>
    </w:p>
    <w:p>
      <w:pPr>
        <w:pStyle w:val="Normal"/>
        <w:numPr>
          <w:ilvl w:val="0"/>
          <w:numId w:val="3"/>
        </w:numPr>
        <w:ind w:left="420" w:firstLine="567"/>
        <w:jc w:val="both"/>
        <w:rPr/>
      </w:pPr>
      <w:r>
        <w:rPr/>
        <w:t xml:space="preserve">навыки для получения занятости (обработка информации), </w:t>
      </w:r>
    </w:p>
    <w:p>
      <w:pPr>
        <w:pStyle w:val="Normal"/>
        <w:numPr>
          <w:ilvl w:val="0"/>
          <w:numId w:val="3"/>
        </w:numPr>
        <w:ind w:left="420" w:firstLine="567"/>
        <w:jc w:val="both"/>
        <w:rPr/>
      </w:pPr>
      <w:r>
        <w:rPr/>
        <w:t xml:space="preserve">предпринимательские навыки (исследование деловых возможностей), </w:t>
      </w:r>
    </w:p>
    <w:p>
      <w:pPr>
        <w:pStyle w:val="Normal"/>
        <w:numPr>
          <w:ilvl w:val="0"/>
          <w:numId w:val="3"/>
        </w:numPr>
        <w:ind w:left="420" w:firstLine="567"/>
        <w:jc w:val="both"/>
        <w:rPr/>
      </w:pPr>
      <w:r>
        <w:rPr/>
        <w:t xml:space="preserve">управленческие навыки (консультирование, аналитическое мышление), </w:t>
      </w:r>
    </w:p>
    <w:p>
      <w:pPr>
        <w:pStyle w:val="Normal"/>
        <w:numPr>
          <w:ilvl w:val="0"/>
          <w:numId w:val="3"/>
        </w:numPr>
        <w:ind w:left="420" w:firstLine="567"/>
        <w:jc w:val="both"/>
        <w:rPr/>
      </w:pPr>
      <w:r>
        <w:rPr/>
        <w:t>широкие навыки (анализирование, планирование, контроль).</w:t>
      </w:r>
    </w:p>
    <w:p>
      <w:pPr>
        <w:pStyle w:val="Normal"/>
        <w:ind w:firstLine="567"/>
        <w:jc w:val="both"/>
        <w:rPr/>
      </w:pPr>
      <w:r>
        <w:rPr/>
        <w:t xml:space="preserve">Категории базовых навыков охватывают широкий спектр компетенций, необходимых для эффективной жизнедеятельности человека. Каждая категория имеет свою специфику и важность в различных аспектах жизни и карьеры. Этот подход позволяет систематизировать различные виды навыков и их применения в реальной жизни. Понимание этих категорий базовых навыков важно для разработки эффективных программ обучения и оценки результатов образования. Это помогает обеспечить комплексное развитие студентов и подготовить их к различным вызовам в будущей карьере [2]. </w:t>
      </w:r>
    </w:p>
    <w:p>
      <w:pPr>
        <w:pStyle w:val="Normal"/>
        <w:ind w:firstLine="567"/>
        <w:jc w:val="both"/>
        <w:rPr/>
      </w:pPr>
      <w:r>
        <w:rPr/>
        <w:t xml:space="preserve">Изменение условий жизни и работы в современном мире требует новых навыков и компетенций у обучающихся. Традиционные учебные подходы и методы обучения уже не способны полностью удовлетворить требования нового времени. Необходимо развивать у современной студенческой молодежи такие ключевые компетенции, как: креативность и инновационное мышление, критическое мышление, навыки коммуникации, информационная грамотность и безопасность, гибкость и адаптивность. Для развития указанных навыков можно использовать многие методы: творческие задания и проектная деятельность для развития креативности, групповые проекты для развития навыков коммуникации, поиск информации в на специально подобранных веб-сайтах для развития информационной грамотности и адаптивные игры с изменяющимися правилами для развития гибкости и адаптивности. Остановимся более подробно на последнем. </w:t>
      </w:r>
    </w:p>
    <w:p>
      <w:pPr>
        <w:pStyle w:val="Normal"/>
        <w:ind w:firstLine="567"/>
        <w:jc w:val="both"/>
        <w:rPr/>
      </w:pPr>
      <w:r>
        <w:rPr/>
        <w:t>Адаптивные игры с изменяющимися правилами – это активности, которые предназначены для развития у студентов гибкости мышления и способности адаптироваться к новым ситуациям. Эти игры отличаются тем, что их правила меняются во время самого процесса или от одного раунда к другому. Особенностями таких игр являются изменяющиеся правила (правила могут меняться в зависимости от результата предыдущего раунда или по сигналу ведущего), неопределенность: (игроки не знают заранее, какие правила будут действовать в следующий момент), адаптивное мышление (участники должны быстро реагировать и адаптироваться к новым условиям), развитие гибкости (игры способствуют развитию способности думать по-новому и находить нестандартные решения). Проиллюстрируем на примере проекта «Адаптивная экскурсия по факультету: персонализированный опыт для студентов», целью которого является разработка интерактивной системы экскурсии по факультету, а задача – адаптация к индивидуальным интересам и знаниям каждого учащегося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Структура проекта «Адаптивная экскурсия по факультету: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ерсонализированный опыт для студентов»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Методология</w:t>
      </w:r>
      <w:r>
        <w:rPr/>
        <w:t>: используется метод адаптивных игр с изменяющимися правилами для развития гибкости и адаптивности в контексте образовательного процесс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одготовка базовой структур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Разработать основную схему маршрута по факультету, включая ключевые помещения и объекты.</w:t>
      </w:r>
    </w:p>
    <w:p>
      <w:pPr>
        <w:pStyle w:val="Normal"/>
        <w:ind w:firstLine="567"/>
        <w:jc w:val="both"/>
        <w:rPr/>
      </w:pPr>
      <w:r>
        <w:rPr/>
        <w:t>Создать базовую систему оценки интересов и знаний студентов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Создание системы адаптац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Разработать алгоритм, который будет анализировать ответы участников на вопросы о факультете.</w:t>
      </w:r>
    </w:p>
    <w:p>
      <w:pPr>
        <w:pStyle w:val="Normal"/>
        <w:ind w:firstLine="567"/>
        <w:jc w:val="both"/>
        <w:rPr/>
      </w:pPr>
      <w:r>
        <w:rPr/>
        <w:t>Система должна автоматически настраивать порядок посещения мест и выбор дополнительной информаци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Разработка мобильного прилож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Создать приложение для студентов, которое будет содержать карту факультета и список заданий.</w:t>
      </w:r>
    </w:p>
    <w:p>
      <w:pPr>
        <w:pStyle w:val="Normal"/>
        <w:ind w:firstLine="567"/>
        <w:jc w:val="both"/>
        <w:rPr/>
      </w:pPr>
      <w:r>
        <w:rPr/>
        <w:t>Реализовать функцию автоматической настройки уровня сложности задани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Реализация механизмов адаптац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Внедрить систему оценки интересов студента к различным аспектам жизни на факультете. Разработать алгоритм, который будет корректировать выбор информационных материалов на основе интересов и знаний студент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Тестирование и отладк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Провести тестовые заезды для проверки корректности работы системы адаптации.</w:t>
      </w:r>
    </w:p>
    <w:p>
      <w:pPr>
        <w:pStyle w:val="Normal"/>
        <w:ind w:firstLine="567"/>
        <w:jc w:val="both"/>
        <w:rPr/>
      </w:pPr>
      <w:r>
        <w:rPr/>
        <w:t>Убедиться в том, что задания адекватно сложны для всех учащихс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Реализация проект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Организовать пилотный запуск системы для небольшой группы студентов.</w:t>
      </w:r>
    </w:p>
    <w:p>
      <w:pPr>
        <w:pStyle w:val="Normal"/>
        <w:ind w:firstLine="567"/>
        <w:jc w:val="both"/>
        <w:rPr/>
      </w:pPr>
      <w:r>
        <w:rPr/>
        <w:t>Провести мониторинг работы системы адаптации и сбора обратной связи от студентов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Примеры задани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Базовый уровень: какие кафедры находятся на первом этаже?, какое количество аудиторий на нашем факультете?</w:t>
      </w:r>
    </w:p>
    <w:p>
      <w:pPr>
        <w:pStyle w:val="Normal"/>
        <w:ind w:firstLine="567"/>
        <w:jc w:val="both"/>
        <w:rPr/>
      </w:pPr>
      <w:r>
        <w:rPr/>
        <w:t>Средний уровень: какие научные направления наиболее популярны среди преподавателей на нашем факультете? какие достижения наших выпускников были отмечены государственными наградами и другое?</w:t>
      </w:r>
    </w:p>
    <w:p>
      <w:pPr>
        <w:pStyle w:val="Normal"/>
        <w:ind w:firstLine="567"/>
        <w:jc w:val="both"/>
        <w:rPr/>
      </w:pPr>
      <w:r>
        <w:rPr/>
        <w:t>Высокоуровневый: какие особенности архитектуры здания факультета делают его уникальным?,</w:t>
      </w:r>
    </w:p>
    <w:p>
      <w:pPr>
        <w:pStyle w:val="Normal"/>
        <w:ind w:firstLine="567"/>
        <w:jc w:val="both"/>
        <w:rPr/>
      </w:pPr>
      <w:r>
        <w:rPr/>
        <w:t>какие изменения произошли на факультете за последние 20 лет?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Ключевые моменты</w:t>
      </w:r>
      <w:r>
        <w:rPr/>
        <w:t>: адаптивность системы позволяет обеспечить равные условия для всех студентов независимо от их начального уровня знаний факультета. Постоянное изменение правил игры стимулирует студентов к активному изучению факультета и развитию критического мышления. Использование мобильного приложения делает проект доступным для широкого круга учащихся.</w:t>
      </w:r>
    </w:p>
    <w:p>
      <w:pPr>
        <w:pStyle w:val="Normal"/>
        <w:ind w:firstLine="567"/>
        <w:jc w:val="both"/>
        <w:rPr/>
      </w:pPr>
      <w:r>
        <w:rPr/>
        <w:t>Этот проект демонстрирует, как метод адаптивных игр с изменяющимися правилами может быть применен для развития гибкости и адаптивности в контексте обзора факультета. Постоянное изменение правил игры стимулирует участников к активному изучению местной истории.</w:t>
      </w:r>
    </w:p>
    <w:p>
      <w:pPr>
        <w:pStyle w:val="Normal"/>
        <w:ind w:firstLine="567"/>
        <w:jc w:val="both"/>
        <w:rPr/>
      </w:pPr>
      <w:r>
        <w:rPr/>
        <w:t>Таким образом, создание учебной среды, стимулирующей всестороннее развитие личности, включает в себя поддержку любознательности, поощрение самостоятельности и творчества, а также развитие навыков общения и сотрудничества. Такой подход будет способствовать подготовке студентов к успешной жизни и деятельности в современном мире, сделает их более адаптивными и готовыми к любым вызовам будущего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роцесс направлен на достижение конкретных результатов, выраженных в форме компетенций. Это означает, что учебные программы и методики должны быть спроектированы таким образом, чтобы обучающиеся достигали определенных результатов, которые могут быть измерены и оценены. Современная образовательная система сталкивается с вызовами, требующими комплексного подхода к формированию компетенций у обучающих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итерату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Леднев, В.С., Государственные образовательные стандарты в системе общего образования: теория и практика / В.С. Леднев, Н.Д. Никандров, М.В. Рыжаков  – М., 2002.</w:t>
      </w:r>
    </w:p>
    <w:p>
      <w:pPr>
        <w:pStyle w:val="Normal"/>
        <w:ind w:firstLine="567"/>
        <w:jc w:val="both"/>
        <w:rPr/>
      </w:pPr>
      <w:r>
        <w:rPr>
          <w:lang w:val="be-BY"/>
        </w:rPr>
        <w:t xml:space="preserve">2. </w:t>
      </w:r>
      <w:r>
        <w:rPr/>
        <w:t>Зимняя, И.А. Ключевые компетентности как результативно-целевая основа компетентностного подхода в образовании. Авторская версия / И.А.  Зимняя – М.: Исследовательский центр проблем качества подготовки специалистов, 2004. – 20 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80" w:after="280"/>
      <w:outlineLvl w:val="5"/>
    </w:pPr>
    <w:rPr>
      <w:rFonts w:ascii="SimSun;宋体" w:hAnsi="SimSun;宋体" w:eastAsia="SimSun;宋体" w:cs="SimSun;宋体"/>
      <w:b/>
      <w:bCs/>
      <w:color w:val="auto"/>
      <w:sz w:val="14"/>
      <w:szCs w:val="1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69" w:leader="none"/>
      </w:tabs>
      <w:ind w:left="3969" w:hanging="283"/>
    </w:pPr>
    <w:rPr>
      <w:sz w:val="18"/>
    </w:rPr>
  </w:style>
  <w:style w:type="paragraph" w:styleId="Style12">
    <w:name w:val="Абзац"/>
    <w:basedOn w:val="Normal"/>
    <w:qFormat/>
    <w:pPr>
      <w:spacing w:lineRule="atLeast" w:line="400"/>
      <w:ind w:firstLine="567"/>
      <w:jc w:val="both"/>
    </w:pPr>
    <w:rPr>
      <w:spacing w:val="-4"/>
      <w:sz w:val="28"/>
      <w:szCs w:val="20"/>
    </w:rPr>
  </w:style>
  <w:style w:type="paragraph" w:styleId="Style13">
    <w:name w:val="спис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spacing w:lineRule="auto" w:line="232" w:before="120" w:after="0"/>
      <w:jc w:val="both"/>
    </w:pPr>
    <w:rPr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24:00Z</dcterms:created>
  <dc:creator>admin</dc:creator>
  <dc:description/>
  <dc:language>en-US</dc:language>
  <cp:lastModifiedBy>Mariya Tarasenko</cp:lastModifiedBy>
  <dcterms:modified xsi:type="dcterms:W3CDTF">2025-01-31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33FA67513419EB8CA15A7E6B71DDB_12</vt:lpwstr>
  </property>
  <property fmtid="{D5CDD505-2E9C-101B-9397-08002B2CF9AE}" pid="3" name="KSOProductBuildVer">
    <vt:lpwstr>1049-12.2.0.19805</vt:lpwstr>
  </property>
</Properties>
</file>