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УДК 372.881.161.1</w:t>
      </w:r>
    </w:p>
    <w:p>
      <w:pPr>
        <w:pStyle w:val="Normal"/>
        <w:shd w:fill="FFFFFF" w:val="clear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Д. В. Хазеева</w:t>
      </w:r>
    </w:p>
    <w:p>
      <w:pPr>
        <w:pStyle w:val="Normal"/>
        <w:shd w:fill="FFFFFF" w:val="clear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г. Гомель, ГГУ имени Ф. Скорины</w:t>
      </w:r>
    </w:p>
    <w:p>
      <w:pPr>
        <w:pStyle w:val="Normal"/>
        <w:shd w:fill="FFFFFF" w:val="clear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АНАЛИЗ ОСНОВНЫХ ПОДХОДОВ ПРЕПОДАВАНИЯ </w:t>
      </w:r>
    </w:p>
    <w:p>
      <w:pPr>
        <w:pStyle w:val="Normal"/>
        <w:shd w:fill="FFFFFF" w:val="clea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УССКОГО ЯЗЫКА КАК ИНОСТРАННОГО</w:t>
      </w:r>
    </w:p>
    <w:p>
      <w:pPr>
        <w:pStyle w:val="Normal"/>
        <w:shd w:fill="FFFFFF" w:val="clear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b/>
          <w:sz w:val="30"/>
          <w:szCs w:val="30"/>
        </w:rPr>
        <w:t>Введение.</w:t>
      </w:r>
      <w:r>
        <w:rPr>
          <w:sz w:val="30"/>
          <w:szCs w:val="30"/>
        </w:rPr>
        <w:t xml:space="preserve"> Преподавание русского языка иностранным студентам – это не просто передача знаний о грамматике и лексике, а более комплексный процесс, включающий культурные аспекты, психологические особенности и методические приемы [1]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Иностранные студенты приступают к изучению русского языка с различным уровнем подготовки и мотивации. Кто-то начинает с нуля, а кто-то уже имеет базовые знания. Поэтому преподавателю необходимо адаптировать учебную программу в зависимости от уровня учеников. Например, для начинающих обучение студентов важно акцентировать внимание на простых фразах, фонетике и алфавите, в то время как более опытные студенты могут углубляться в нюансы грамматики и стилистики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подавание русского языка иностранным студентам является интересным и многогранным процессом, который требует от преподавателя гибкости, креативности и понимания культурных аспектов. Создание поддерживающей атмосферы, использование разнообразных методов и технологий, а также учет индивидуальных особенностей студентов помогут сделать обучение максимально эффективным и увлекательным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Цель настоящей работы заключается в анализе основных подходов преподавания русского языка как иностранного.</w:t>
      </w:r>
    </w:p>
    <w:p>
      <w:pPr>
        <w:pStyle w:val="Normal"/>
        <w:ind w:firstLine="567"/>
        <w:jc w:val="both"/>
        <w:rPr/>
      </w:pPr>
      <w:r>
        <w:rPr>
          <w:b/>
          <w:sz w:val="30"/>
          <w:szCs w:val="30"/>
        </w:rPr>
        <w:t>Основная часть.</w:t>
      </w:r>
      <w:r>
        <w:rPr>
          <w:sz w:val="30"/>
          <w:szCs w:val="30"/>
        </w:rPr>
        <w:t xml:space="preserve"> Обучение русскому языку как иностранному основано на ряде психологических основ, которые учитывают особенности восприятия и усвоения языка иностранными студентами, особенно первокурсниками. Ниже представлены ключевые аспекты, влияющие на процесс обучения [2]: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Возрастные особенности обучающихся – первокурсники чаще всего находятся в возрасте, когда высоко развиты когнитивные способности, что позволяет им успешно осваивать новые языки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2. Мотивация – мотивация является ключевым фактором успешного обучения. Иностранные студенты могут быть мотивированы различными факторами: желанием интегрироваться в новую культурную среду, необходимую для будущей карьеры или личным интересом к языку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 Когнитивные процессы – когнитивные процессы, такие как восприятие, внимание, память и мышление, играют важную роль в изучении языка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 Эмоциональный климат – создание благоприятной эмоциональной атмосферы в классе способствует более эффективному обучению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. Социальное взаимодействие – учебный процесс не может быть изолированным. Взаимодействие учащихся между собой, а также с преподавателем, обогащает обучение за счет обмена мнениями, опытом и культурными особенностями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6. Культурный контекст – понимание русской культуры, традиций и обычаев помогает студентам лучше осваивать язык, так как язык и культура неразрывно связаны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Стоит отметить, что для эффективного усвоения русского языка иностранными студентами применяются различные подходы обучения [3]: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1. Коммуникативный подход – основное внимание уделяется развитию устной речи и навыкам общения, а не просто изучению грамматики и лексики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2. Проектная методика – студенты работают над проектами, что способствует активному использованию языка в реальных ситуациях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3. Игровые методы – использование игровых элементов в обучении делает процесс более увлекательным и позволяет расслабиться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4. Интегративные подходы – сочетание различных видов деятельности: чтение, письмо, аудирование. Данный подход дает возможность комплексного формирования языковых навыков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5. Технологии в обучении – использование мультимедийных инструментов, интернет-ресурсов и мобильных приложений делает процесс обучения более динамичным и доступным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В свою очередь, в современном преподавании русского языка как иностранного для повышения эффективности обучения и вовлеченности студента, все чаще применяют различные виды игровых методов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Использование игровых методов в обучении русскому языку как иностранному значительно повышает мотивацию студентов, особенно на этапе первого курса, когда обучающиеся только начинают осваивать язык. Игровые методы помогают создать непринужденную атмосферу, где студенты могут экспериментировать с языком, общаться и развивать навыки в увлекательной форме. Ниже представлены наиболее эффективные игровые методы обучения иностранных студентов [3]: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1. Ролевые игры – студенты могут принимать на себя различные роли в сценках, которые имитируют повседневные ситуации (например, поход в магазин, заказ в ресторане, общение в университете)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2. Игры с карточками – студентами используются карточки с новыми словами, фразами, грамматическими конструкциями. Например, игры «Мемори», «Угадай слово» или «Словесная гимнастика» помогают запоминать лексику и понимать её в контексте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3. Командные игры – разделение на команды и организация турниров или викторин, связанных с русским языком и культурой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4. Настольные игры – использование адаптированных настольных игр, таких как «Монополия» или «Твистер», в которых задания связаны с изучаемым материалом. Например, на каждом поле можно разместить задания на употребление определенных грамматических конструкций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5. Элементы квестов – создание квестов, где студентам необходимо решать языковые задачи, чтобы пройти к следующему этапу. Это может быть поиск предметов, решение загадок на русском языке и выполнение заданий в группах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6. Музыкальные игры – включают в себя песни на русском языке в которых студентам предлагается закончить фразы, отгадать слова по мелодии или выполнить танцевальные задания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7. Конкурсы и челленджи – организуются конкурсы на лучшее исполнение стихотворения, рассказа или сценки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гровые методы обучения развивают критическое мышление, креативность и умение работать в команде, что очень важно для успешного освоения языка. При этом, очень важно использовать в образовательном процессе преподавания русского языка как иностранного и другие методы, благодаря которым повышается качество образования студентов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b/>
          <w:sz w:val="30"/>
          <w:szCs w:val="30"/>
        </w:rPr>
        <w:t>Заключение.</w:t>
      </w:r>
      <w:r>
        <w:rPr>
          <w:sz w:val="30"/>
          <w:szCs w:val="30"/>
        </w:rPr>
        <w:t xml:space="preserve"> Анализ основных подходов преподавания русского языка как иностранного показал, что при обучении иностранных студентов существует множество подходов и методов. Эффективное преподавание русского языка как иностранного обязательно требует гибкости, адаптации методов к культурному и языковому фону студентов, а также применения разнообразных приемов для поддержания интереса и мотивации к обучению. В свою очередь, игровые методы обучения на начальных этапах изучения русского языка как иностранного, являются более предпочтительными, поскольку позволяют создать позитивное отношение к изучению русского языка и облегчают процесс социализации иностранных студентов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hd w:fill="FFFFFF" w:val="clear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Акишина А.А. Учимся учить: Для преподавателя русского языка как иностранного / А.А. Акишина, О.Е. Каган. – М.: Рус. яз. Курсы, 2002. – 256 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рючкова Л.С. Практическая методика обучения русскому языку как иностранному: учебное пособие / Л.С. Крючкова, Н.В. Мощинская. – М: Флинта: Наука, 2009. – 480 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усский язык как иностранный. Методика обучения русскому языку / И.П. Лысакова, Г.М. Васильева, С.А. Вишнякова и др.; под ред. проф. И.П. Лысаковой. – М.: Гуманитар. Изд. Центр ВЛАДОС, 2004. – 270 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11:00Z</dcterms:created>
  <dc:creator>Егор Хазеев</dc:creator>
  <dc:description/>
  <cp:keywords/>
  <dc:language>en-US</dc:language>
  <cp:lastModifiedBy>Егор Хазеев</cp:lastModifiedBy>
  <dcterms:modified xsi:type="dcterms:W3CDTF">2025-01-31T09:27:00Z</dcterms:modified>
  <cp:revision>74</cp:revision>
  <dc:subject/>
  <dc:title/>
</cp:coreProperties>
</file>