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ДК 52:372.8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Г.Ю. Тюмен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ru-RU"/>
        </w:rPr>
        <w:t>г. Гомель, ГГУ имени Ф. Ска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АЕКТОРИЯ «ШКОЛА - АСТРОНОМИЯ -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ПРИМЕРЕ ГОМЕЛЬСКОГО ГОРОДСКОГО ЛИЦЕЯ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известным является факт, что предметные олимпиады позволяют некоторым выпускникам школ, гимназий, лицеев и т.д. почувствовать себя студентами уже где-то в конце марта – начале апреля. При этом они избавляются от лотерейной ситуации на тестировании и дальнейших финансовых расходов на бойких знатоков–репетиторов. Поэтому рассмотрим начальный фрагмент пути «школа–университет–предприятие» со встроенным промежуточным звеном, а именно, «школа–астрономия–университ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уть олимпиадника, конечно, нелёгок, но при этом высокоинтеллектуален и красив! Те, кто хочет стать специалистом в ИТ–сфере или учёным в области физики или математики, в подавляющем большинстве случаев концентрируют своё внимание на олимпиадах указанного профиля, вступая при этом в ожесточённую борьбу в плотном коллективе претендентов на дипломы победителей, как правило, имеющих многолетний опыт олимпиадный сражений. И часто теряют свой шанс…! И возникает вопрос: как можно избежать такой участи?! Можно! Для этого нужно вспомнить о древнейшей науке     о мироздании – астрономии!!! Здесь уровень борьбе не ниже, но конкурентная плотность более благоприятная. Почему?! Ответ простой – сложившееся многими десятилетиями безответственное отношение к предмету в школьном образовании! Грустно, но факт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теперь о позитиве! Все должны знать, ч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плом победителя областного этапа олимпиады по астрономии любой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воляет его обладателю стать студентом регионального ВУЗа по ряду специаль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плом победителя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атегории областного этапа олимпиады по астрономии соответствует 100–бальному сертификату ЦТ по физ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плом победителя заключительного этапа олимпиады по астрономии [1] любой категории позволяет его обладателю стать студентом ведущих университетов страны по широкому спектру специаль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плом победителя заключительного этапа республиканской олимпиады по астрономии и международных астрономических олимпиад [2]–[4] любой категории учитывается при поступлении в ведущие ВУЗы России (МФТИ, МГУ имени Ломоносова, МВТУ имени Баумана, МИФИ и т.д.), других стран СНГ, Европ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еизложенные аргументы прекрасно понимает руководство Гомельского городского лицея №1 в лице директора Т.С. Чаплинской. А это является причиной внимательного отношения к астрономии, и как следствие, высоким достижения лицеистов в олимпиадах и конкурсах, а также стопроцентному поступлению в лучшие ВУЗы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ижения юных астрономов Гомельского городского лицея №1 регулярно освещаются в республиканских СМИ [5], [6]. С ними можно ознакомиться в Таблиц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бсолютный победитель заключительного этапа республиканской олимпиады по учебной дисциплине «Астрономия» в 2023/2024 учебном году Матвей Пугачёв выбрал для дальнейшего образования Гомельский государственный университет имени Франциска Скорины, факультет физики и ИТ, кафедру теоретической физики, специальность «Компьютерная физика». Выбранное образовательное направление позволяет ему не оставлять увлекательнейший мир астрономии, а продолжать совершенствоваться в нём. Приобретаемые новые знания делают его понимание космических процессов более глубоким, физически и математически строгим.  И, как результат, научная статья [7]          в журнале Перечня ВАК Республики Беларусь уже в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местре первого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блица 1. Лицеисты – победители и призёры астрономических олимпиад и конк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ru-RU"/>
        </w:rPr>
        <w:t xml:space="preserve">                                 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01"/>
        <w:gridCol w:w="1559"/>
        <w:gridCol w:w="567"/>
        <w:gridCol w:w="567"/>
        <w:gridCol w:w="1560"/>
        <w:gridCol w:w="619"/>
        <w:gridCol w:w="567"/>
        <w:gridCol w:w="515"/>
        <w:gridCol w:w="567"/>
      </w:tblGrid>
      <w:tr>
        <w:trPr>
          <w:trHeight w:val="5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еб.   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Житник Алек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6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к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1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уман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льнико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хвальны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O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А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К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18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сенк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имановская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2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6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гданович Дмитр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ромберг 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А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К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9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ицкий Алекс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ыховец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удков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9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тонченко Евге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ушак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А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5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амбрик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2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цевенко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зенце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ребряная 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W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</w:tc>
      </w:tr>
      <w:tr>
        <w:trPr>
          <w:trHeight w:val="11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гачёв Матв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оменков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  <w:t>А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* - единственный представитель Гомельского областного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202122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Таблице 1 использованы аббревиатур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OA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ternationa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lympia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>Astronomy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>and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>Astrophysics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>Bhubaneswar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>India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  <w:lang w:val="ru-RU"/>
        </w:rPr>
        <w:t xml:space="preserve">, 2015) [2]; 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</w:rPr>
        <w:t>OWAO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Open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World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Astronomy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Olympiad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Sirius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</w:rPr>
        <w:t>Russia</w:t>
      </w:r>
      <w:r>
        <w:rPr>
          <w:rFonts w:cs="Times New Roman" w:ascii="Times New Roman" w:hAnsi="Times New Roman"/>
          <w:color w:val="474747"/>
          <w:sz w:val="24"/>
          <w:szCs w:val="24"/>
          <w:shd w:fill="FFFFFF" w:val="clear"/>
          <w:lang w:val="ru-RU"/>
        </w:rPr>
        <w:t xml:space="preserve">, 2024) [4]; </w:t>
      </w:r>
      <w:r>
        <w:rPr>
          <w:rFonts w:cs="Times New Roman" w:ascii="Times New Roman" w:hAnsi="Times New Roman"/>
          <w:iCs/>
          <w:color w:val="202122"/>
          <w:sz w:val="24"/>
          <w:szCs w:val="24"/>
          <w:shd w:fill="FFFFFF" w:val="clear"/>
          <w:lang w:val="ru-RU"/>
        </w:rPr>
        <w:t>АБС – абсолютный зачёт; КОМ – командный зачёт; НК – научный конкурс; РЗ – решение задач; М – Минск (БГУ, БГУИР); Г – Гомель (ГГУ)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Латинскими цифрами отмечены категории дипломов победителей, наприме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АБ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диплом первой категории в абсолютном зачё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ифры вверху колонок соответствуют следующим мероприятиям и лок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 – международные астрономические олимпи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 – заключительный этап республиканской олимпиады по учебной дисциплине «Астроном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 – республиканский конкурс технического творчества «ТехноИнтеллект» (присутствует астрономическая тематик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 – областной конкурс технического творчества «ТехноИнтеллект» (присутствует астрономическая темат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 – конкурс научно-технического творчества учащихся Союзного Государства «Талан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ека» (присутствует астрономическая тематика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6 – областная научно-практическая конференция учащихся «Поиск» (присутствует астрономическая тематика); 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7 –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 w:eastAsia="ru-RU"/>
        </w:rPr>
        <w:t xml:space="preserve">республиканский конкурс работ исследовательского характера (конференция) учащихся по астроном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 – город продолжения образовательного процесса на высше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 образом, в работе указан реалистичный путь поступления в университеты на специальности физико–матемаческого и ИТ профиля посредством успешного участия в республиканской олимпиаде по учебной дисциплине «Астроном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юменков Г.Ю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Белорусская республиканская олимпиада по астрономии                 в контексте Международной олимпиады по астрономии и астрофизике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OA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) /           Г.Ю. Тюменков //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временное образование: преемственность и непрерывность образовательной системы «школа – университет – предприятие»: материа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еждународной научно-методической конференции, Гомель, 23-24 ноября 2017 года. – Гомель: ГГУ имени Ф. Скорины, 2017. – С.650–65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yumenko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he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nternational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lympiad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stronomy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nd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strophysic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/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G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yumenkov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/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овременное образование: преемственность и непрерывность образовательной системы «школа-университет-предприятие»: материа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еждународной научно-методической конференции, Гомель, 11–12 февраля 2021 года. – Гомель: ГГУ имени Ф. Скорины, 2021. – С. 639–64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yumenkov, G. </w:t>
      </w:r>
      <w:r>
        <w:rPr>
          <w:rFonts w:eastAsia="Times New Roman" w:cs="Times New Roman" w:ascii="Times New Roman" w:hAnsi="Times New Roman"/>
          <w:sz w:val="24"/>
          <w:szCs w:val="24"/>
        </w:rPr>
        <w:t>On the basic source of video 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the preparation of participants in Olympiads in astronomy and astrophysics / G. Tyumenkov // </w:t>
      </w:r>
      <w:r>
        <w:rPr>
          <w:rFonts w:cs="Times New Roman" w:ascii="Times New Roman" w:hAnsi="Times New Roman"/>
          <w:sz w:val="24"/>
          <w:szCs w:val="24"/>
        </w:rPr>
        <w:t xml:space="preserve">Innovation in Education and Scienc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ceedings of</w:t>
      </w:r>
      <w:r>
        <w:rPr>
          <w:rFonts w:cs="Times New Roman" w:ascii="Times New Roman" w:hAnsi="Times New Roman"/>
          <w:sz w:val="24"/>
          <w:szCs w:val="24"/>
        </w:rPr>
        <w:t xml:space="preserve"> the International Scientific and Practical Conference, Gomel, 15–16 February 2023. – Gomel: F. Skorina GSU, 2023. – P.188–19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юмянк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Г.Ю. Адкрытая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жнародная астра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ная 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д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WA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/       Г.Ю. Цюмянк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// Актуальные вопросы научно-методической и учебно-организационной работ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традиционные ценности и инновационные технологии в образовании как фактор прогрессивного развития общест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материалы республиканской научно-методической конференции, Гомель, 22-23.02.2024. – Гомель: ГГУ им. Ф. Скорины, 2024. –  С.449–45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21201F"/>
          <w:sz w:val="24"/>
          <w:szCs w:val="24"/>
          <w:shd w:fill="FFFFFF" w:val="clear"/>
          <w:lang w:val="ru-RU" w:eastAsia="ru-RU"/>
        </w:rPr>
        <w:t xml:space="preserve">Юные астрономы из городского лицея № 1 покорены звёздами и мечтают открыть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обсерваторию в Гомеле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[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Electronic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resource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].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Mode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f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acces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https://newsgomel.by/archive_news/society/yunye-astronomy-iz-gorodskogo-litseya-1-pokoreny-zvyezdami-i-mechtayut-otkryt-observatoriyu-v-gomele_170013.html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Date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of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acces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  <w:t>: 22.03.202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мо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[Electronic resource]. – Mode of access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su.by/ru/node/8068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Date of access: 24.09.2024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угачёв, М.М. Комет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/2023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3 (Цзыцзиньшань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ATLA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): основные характеристики, специфика и возможность наблюдения из Гомельского региона /          М.М. Пугачёв, Г.Ю. Тюменков //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вестия Гомельского государственного университета имени Франциска Скорины. – 2024. – № 6(147). – С.115–117.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Hps">
    <w:name w:val="hps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грамма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  <w:lang w:val="ru-RU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gomel.by/archive_news/society/yunye-astronomy-iz-gorodskogo-litseya-1-pokoreny-zvyezdami-i-mechtayut-otkryt-observatoriyu-v-gomele_170013.html/" TargetMode="External"/><Relationship Id="rId3" Type="http://schemas.openxmlformats.org/officeDocument/2006/relationships/hyperlink" Target="http://gsu.by/ru/node/806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7:00Z</dcterms:created>
  <dc:creator>A</dc:creator>
  <dc:description/>
  <cp:keywords/>
  <dc:language>en-US</dc:language>
  <cp:lastModifiedBy>Gennady Tjumenkov</cp:lastModifiedBy>
  <cp:lastPrinted>2023-01-17T17:34:00Z</cp:lastPrinted>
  <dcterms:modified xsi:type="dcterms:W3CDTF">2025-01-13T09:12:00Z</dcterms:modified>
  <cp:revision>216</cp:revision>
  <dc:subject/>
  <dc:title/>
</cp:coreProperties>
</file>