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Cs/>
          <w:i/>
          <w:i/>
          <w:szCs w:val="28"/>
        </w:rPr>
      </w:pPr>
      <w:r>
        <w:rPr>
          <w:bCs/>
          <w:i/>
          <w:szCs w:val="28"/>
        </w:rPr>
        <w:t>УДК 001.895:378.147</w:t>
      </w:r>
    </w:p>
    <w:p>
      <w:pPr>
        <w:pStyle w:val="3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Е. Гайшун, Н.А. Алешкевич, А.Н. Купо </w:t>
      </w:r>
    </w:p>
    <w:p>
      <w:pPr>
        <w:pStyle w:val="Style19"/>
        <w:jc w:val="both"/>
        <w:rPr/>
      </w:pPr>
      <w:r>
        <w:rPr>
          <w:i/>
          <w:szCs w:val="28"/>
        </w:rPr>
        <w:t>г. Гомель, ГГУ имени Ф. Скорины</w:t>
      </w:r>
    </w:p>
    <w:p>
      <w:pPr>
        <w:pStyle w:val="3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jc w:val="center"/>
        <w:rPr>
          <w:b/>
          <w:b/>
          <w:caps/>
          <w:sz w:val="30"/>
          <w:szCs w:val="30"/>
          <w:lang w:eastAsia="ru-RU"/>
        </w:rPr>
      </w:pPr>
      <w:r>
        <w:rPr>
          <w:b/>
          <w:caps/>
          <w:sz w:val="30"/>
          <w:szCs w:val="30"/>
          <w:lang w:eastAsia="ru-RU"/>
        </w:rPr>
        <w:t xml:space="preserve">О ПРЕДДИПЛОМНой ПРАКТИКе на СПЕЦИАЛЬНОСТИ «КОМПЬЮТЕРНАЯ БЕЗОПАСНОСТЬ»  </w:t>
      </w:r>
    </w:p>
    <w:p>
      <w:pPr>
        <w:pStyle w:val="31"/>
        <w:rPr>
          <w:b/>
          <w:b/>
          <w:caps/>
          <w:sz w:val="30"/>
          <w:szCs w:val="28"/>
          <w:lang w:eastAsia="ru-RU"/>
        </w:rPr>
      </w:pPr>
      <w:r>
        <w:rPr>
          <w:b/>
          <w:caps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Конкурентоспособность современного учреждения высшего образования во многом зависит от степени практической направленности проводимых занятий и организуемых производственных практик, от того, насколько активно в образовательный процесс вовлекаются специалисты-практики соответствующей сферы деятельности [1]. </w:t>
      </w:r>
      <w:r>
        <w:rPr/>
        <w:t>Выпускник вуза в условиях жесткой конкуренции на рынке интеллектуального труда может быть профессионально успешным, если он будет обладать профессионализмом и компетентностью в широкой предметной области, профессиональной мобильностью, умением адаптироваться к изменяющимся инновационным процессам и социально-экономическим условиям [2].</w:t>
      </w:r>
    </w:p>
    <w:p>
      <w:pPr>
        <w:pStyle w:val="Style19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 xml:space="preserve">Одним из важных направлений реализации данного подхода является организация и проведение преддипломных практик на базе профильных предприятий и организаций. </w:t>
      </w:r>
      <w:r>
        <w:rPr>
          <w:rFonts w:eastAsia="Times New Roman"/>
          <w:lang w:eastAsia="ru-RU"/>
        </w:rPr>
        <w:t>Преддипломная практика является обязательным компонентом образовательного процесса, предназначенного для подготовки студента к профессиональной деятельности, в основном путем самостоятельного решения предусмотренных программой реальных производственных и экспериментальных задач. Прохождение преддипломной практики является важным и необходимым этапом подготовки диплом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преддипломной практики студентов 4 курса специальности   1-98 01 01-2021 «Компьютерная безопасность» разрабатывалась на основе образовательного стандарта данной специальности и учебного плана ГГУ имени Ф. Скорины, утвержденного 10.07.2021 г., регистрационный № Р 98-01-21/уп. Продолжительность преддипломной практики составляет 11 недель, а форма отчетност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грамму практики входит изучение специальной литературы по теме дипломной работы, приобретение практических навыков использования технических и криптографических средств защиты информации, способов поддержания и повышения эффективности защиты информации при ее обработке, хранении и передаче для нужд конкретных предприятий 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преддипломной практики является закрепление теоретических знаний и практических навыков, полученных в процессе обучения на специальности «Компьютерная безопасность», подготовка будущих специалистов по защите информации к решению конкретных задач, относящихся к обеспечению информационной безопасности в реальных производственных условиях.</w:t>
      </w:r>
    </w:p>
    <w:p>
      <w:pPr>
        <w:pStyle w:val="Normal"/>
        <w:spacing w:lineRule="auto" w:line="240" w:before="0" w:after="0"/>
        <w:rPr>
          <w:szCs w:val="22"/>
        </w:rPr>
      </w:pPr>
      <w:bookmarkStart w:id="0" w:name="_Hlk188346174"/>
      <w:bookmarkEnd w:id="0"/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>Основные задачи прак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зучение программно-аппаратных средств обеспечения информационной безопасности на конкретном предприятии, подготовка студента к решению проблем, связанных с компьютерной безопас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накомство с инновационными методами определения организационных и технических каналов утечки информации в информационных сист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своение принципов проектирования архитектуры и выбора комплекса программно-аппаратных средств функционирования сети с учетом требований безопасности и порядка её эксплуатации различными категориями пользов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обретение навыков разработки нормативно-методических документов по организации защиты информации и аттестации информационных ресурсов предприятия.</w:t>
      </w:r>
    </w:p>
    <w:p>
      <w:pPr>
        <w:pStyle w:val="Normal"/>
        <w:spacing w:lineRule="auto" w:line="240" w:before="0" w:after="0"/>
        <w:ind w:firstLine="696"/>
        <w:jc w:val="both"/>
        <w:rPr>
          <w:rFonts w:eastAsia="Times New Roman"/>
          <w:lang w:eastAsia="ru-RU"/>
        </w:rPr>
      </w:pPr>
      <w:bookmarkStart w:id="1" w:name="_Hlk188346174"/>
      <w:bookmarkEnd w:id="1"/>
      <w:r>
        <w:rPr>
          <w:rFonts w:eastAsia="Times New Roman"/>
          <w:lang w:eastAsia="ru-RU"/>
        </w:rPr>
        <w:t>Для достижения поставленных целей и решения приведенных выше задач, было принято однозначное решение о прохождении предддипломной практики будущими специалистами по защите информации непосредственно в производственных условиях, т.е. в учреждениях и организациях, деятельность которых связана с обеспечением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федрой оптики была проделана большая работа по поиску профильных предприятиях и организаций, с которыми можно наладить сотрудничество в форме заключения договора о совместной подготовке специалистов, открытия филиала кафедры или организации базы для прохождение преддипломной практики студентами специальности «Компьютерная безопас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базами прохождения преддипломной практики стали следующие предприятия и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нтр кибербезопасности ОАО «АГАТ − системы управл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женерный центр РУП «Гомельэнерг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П «НИИ технической защиты информ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БЕЛАЗ» – управляющая компания холдинга «БЕЛАЗ–ХОЛДИНГ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Что касается содержания, то основными направлениями деятельности в рамках преддипломной практик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наружение и идентификация угроз информацион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сечение несанкционированного доступа к конфиденциальной информации и использование средств ее 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эффективности используемых и предлагаемых математических методов, программных систем защиты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комство с технологиями проектирования, построения и эксплуатации комплексных систем защиты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установка и использование на практике технических и программных средств защиты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стирование современных программно-аппаратных средств обеспечения информационной безопасности компьютерных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ение методов стандартизации и сертификации для обеспечения информационной безопасности и аттестации информационных ресур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В рамках преддипломной практики выполняются также работы по проектированию, разработке, эксплуатации и сопровождению программного обеспечения. В качестве исследовательской работы возможна разработка программных модулей, расширяющих функции штатных программных средств. Полученные в ходе преддипломной практики результаты будут использованы студентами для написания дипломной работы.</w:t>
      </w:r>
    </w:p>
    <w:p>
      <w:pPr>
        <w:pStyle w:val="Style19"/>
        <w:ind w:firstLine="708"/>
        <w:jc w:val="both"/>
        <w:rPr/>
      </w:pPr>
      <w:r>
        <w:rPr/>
        <w:t>Кафедрой, совместно с представителями базовых предприятий, сформулирована тематика индивидуальных заданий студентам-практикантам. Она, как правило, связана с темами дипломных работ и направлена на решение конкретных задач в области обеспечения информационной безопасности и защиты информации в информационных ресурсах и системах, правовыми и организационно-технические основами обеспечения информационной безопасности в Республике Беларусь.</w:t>
      </w:r>
    </w:p>
    <w:p>
      <w:pPr>
        <w:pStyle w:val="Style19"/>
        <w:ind w:firstLine="708"/>
        <w:jc w:val="both"/>
        <w:rPr/>
      </w:pPr>
      <w:r>
        <w:rPr/>
        <w:t>В программе практики приведен календарно-тематический план ее прохождения с указанием конкретных сроков каждого этапа, начиная с проведения   курсового собрания, прибытия на предприятие, выполнение индивидуального задания и заканчивая подготовкой и оформлением отчета. Конкретизированы организационные моменты, требования, предъявляемые к студентам-практикантам и руководителям практики, их права и обязанности, а также порядок ведения отчетной документации.</w:t>
      </w:r>
    </w:p>
    <w:p>
      <w:pPr>
        <w:pStyle w:val="Style19"/>
        <w:ind w:firstLine="708"/>
        <w:jc w:val="both"/>
        <w:rPr/>
      </w:pPr>
      <w:r>
        <w:rPr/>
        <w:t>За время прохождения преддипломной практики студент имеет возможность собрать как можно больше информации о предприятии, проанализировать и оценить первоочередные задачи, которые стоят перед сотрудниками подразделения, занимающегося обеспечением информационной безопасности,   и, принимая активное участие в решении возникающих угроз и уязвимостей, зарекомендовать себя как высококвалифицированный специалист, который в состоянии принимать оперативные решения самостоятельно, решать возникшие проблемы. Все это способствует глубокому пониманию будущей профессии, позволит выпускникам быть востребованными в подразделениях других предприятий и организаций, занимающихся вопросами безопасности информационных систем, и сформирует основу для будущего карьерного роста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</w:t>
      </w:r>
      <w:r>
        <w:rPr/>
        <w:t>1. Алешкевич, Н.А. Практико-ориентированный подход к подготовке будущих инженеров / Н.А. Алешкевич, Д.Л. Коваленко, В.Е. Гайшун // Современное образование: преемственность и непрерывность образовательной системы «Школа-Университет-Предприятие» : материалы X Международной научно-методической конференции, Гомель, 20 – 21 ноября 2015 г. – Гомель : УО «ГГУ им. Ф. Скорины», 2015. – С. 35 – 38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</w:t>
      </w:r>
      <w:r>
        <w:rPr/>
        <w:t>2. Об усилении практической направленности подготовки специалистов / Н.А. Алешкевич, В.Е. Гайшун, Д.Л. Коваленко, П.В. Астахов // Чрезвычайные ситуации: образование и наука. – 2012. – Т.7, № 2. – С. 95–99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sz w:val="28"/>
      <w:szCs w:val="28"/>
      <w:lang w:val="ru-RU"/>
    </w:rPr>
  </w:style>
  <w:style w:type="character" w:styleId="Style18">
    <w:name w:val="Основной текст с отступом Знак"/>
    <w:qFormat/>
    <w:rPr>
      <w:sz w:val="28"/>
      <w:szCs w:val="28"/>
      <w:lang w:val="ru-RU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2:00Z</dcterms:created>
  <dc:creator>hramchenkova</dc:creator>
  <dc:description/>
  <cp:keywords/>
  <dc:language>en-US</dc:language>
  <cp:lastModifiedBy>Nikolaj Aleshkevich</cp:lastModifiedBy>
  <cp:lastPrinted>2025-01-28T11:30:00Z</cp:lastPrinted>
  <dcterms:modified xsi:type="dcterms:W3CDTF">2025-01-30T07:52:00Z</dcterms:modified>
  <cp:revision>2</cp:revision>
  <dc:subject/>
  <dc:title>ОБОСНОВАНИЕ</dc:title>
</cp:coreProperties>
</file>