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Cs/>
          <w:i/>
          <w:i/>
          <w:szCs w:val="28"/>
        </w:rPr>
      </w:pPr>
      <w:r>
        <w:rPr>
          <w:bCs/>
          <w:i/>
          <w:szCs w:val="28"/>
        </w:rPr>
        <w:t>УДК 001.895:378</w:t>
      </w:r>
    </w:p>
    <w:p>
      <w:pPr>
        <w:pStyle w:val="3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.А. Алешкевич, В.Е. Гайшун, Д.Л. Коваленко </w:t>
      </w:r>
    </w:p>
    <w:p>
      <w:pPr>
        <w:pStyle w:val="Style19"/>
        <w:jc w:val="both"/>
        <w:rPr/>
      </w:pPr>
      <w:r>
        <w:rPr>
          <w:i/>
          <w:szCs w:val="28"/>
        </w:rPr>
        <w:t>г. Гомель, ГГУ имени Ф. Скорины</w:t>
      </w:r>
    </w:p>
    <w:p>
      <w:pPr>
        <w:pStyle w:val="3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 xml:space="preserve">О формировании базы практик для студентов </w:t>
      </w:r>
    </w:p>
    <w:p>
      <w:pPr>
        <w:pStyle w:val="Style19"/>
        <w:jc w:val="center"/>
        <w:rPr/>
      </w:pPr>
      <w:r>
        <w:rPr>
          <w:b/>
          <w:caps/>
          <w:szCs w:val="28"/>
          <w:lang w:eastAsia="ru-RU"/>
        </w:rPr>
        <w:t xml:space="preserve">специальности «компьютерная безопасность»  </w:t>
      </w:r>
    </w:p>
    <w:p>
      <w:pPr>
        <w:pStyle w:val="31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/>
        <w:t xml:space="preserve">Одним из важнейших условий повышения уровня практической подготовки специалистов, их успешной адаптации к реальным производственным условиям и гарантией их дальнейшего трудоустройства является организация эффективного взаимодействия учреждения высшего образования (УВО) с предприятиями заказчиками кадров. УВО, в зависимости от своей специфики, используют различные формы взаимодействия с предприятиями: открытие филиалов кафедр, привлечение квалифицированных  специалистов предприятий к проведению лекционных и практических занятий, мастер-классов, руководство дипломными и курсовыми работами, участие в формировании учебных планов и образовательных программ, включение представителей организаций в состав государственных экзаменационных комиссий, организация научно-практических конференций, вебинаров и т.п.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>При всем многообразии возможных форм взаимодействия предприятий и УВО наиболее распространенной и традиционной формой взаимодействия является организация на профильных предприятиях ознакомительных и производственных практик. Данная форма сотрудничества является обоюдовыгодной, поскольку предоставляет возможность потенциальному работодателю оценить знания и умения студента, его потенциальные возможности и перспективы, а  студент имеет возможность ознакомиться с особенностями будущей профессии, оценить условия работы, получить дополнительные знания, приобрести необходимые навыки и профессиональные компетенции. Подобная связь обучения с профессиональной деятельностью усиливает мотивацию студентов к успешному освоению образовательных программ и получению производственного опыта, что в перспективе способствует успешному трудоустройству.</w:t>
      </w:r>
    </w:p>
    <w:p>
      <w:pPr>
        <w:pStyle w:val="Style19"/>
        <w:ind w:firstLine="708"/>
        <w:jc w:val="both"/>
        <w:rPr/>
      </w:pPr>
      <w:r>
        <w:rPr/>
        <w:t xml:space="preserve">С 2021-2022 учебного года на кафедре оптики в рамках специальности   1-98 01 01-02 «Компьютерная безопасность» осуществляется подготовка специалистов по защите информации и кибербезопасности. Заложенные в образовательном стандарте ОСВО 1-98 01 01-2021 «Компьютерная безопасность» требования к подготовке специалиста по защите информации свидетельствуют о том, что выпускник должен получить не только определенный багаж теоретических знаний и практических навыков, –  у него должны быть сформированы необходимые профессиональные компетенции, соответствующие требованиям и пожеланиям потенциальных работодателей [1]. </w:t>
      </w:r>
    </w:p>
    <w:p>
      <w:pPr>
        <w:pStyle w:val="Style19"/>
        <w:ind w:firstLine="708"/>
        <w:jc w:val="both"/>
        <w:rPr/>
      </w:pPr>
      <w:r>
        <w:rPr/>
        <w:t>Основная задача специалиста по защите информации заключается в готовности предотвратить или отразить кибератаки, которые направлены на получение доступа к базам данных, персональной информации сотрудников, их модификацию, уничтожение или нарушение выполнения бизнес-процессов вне зависимости от того, исходят ли эти атаки изнутри или извне организации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</w:t>
      </w:r>
      <w:r>
        <w:rPr/>
        <w:t>Как показала практика, значительные трудности при подготовке специалистов по компьютерной безопасности возникают и из-за постоянно возрастающих требований к материально-техническому обеспечению образовательного процесса. Постоянное увеличение хакерских атак на информационные ресурсы, появление новых уязвимостей  технических и программах средств и существующих каналов связи, повышают потенциальные угрозы утраты конфиденциальности информации, требуют использования все более совершенных технических и криптографических средств и методов ее защиты. Многие УВО решают эту проблему путем интеграции с промышленными предприятиями, которые, как правило обладают возможностями и средствами для модернизации и обновления имеющихся в их распоряжении информационных ресурсов и аттестованных систем защиты информации.</w:t>
      </w:r>
    </w:p>
    <w:p>
      <w:pPr>
        <w:pStyle w:val="Style19"/>
        <w:jc w:val="both"/>
        <w:rPr/>
      </w:pPr>
      <w:r>
        <w:rPr/>
        <w:tab/>
        <w:t xml:space="preserve"> В этой связи, кафедрой была проделана большая работа по поиску профильных предприятиях и организаций, с которыми можно наладить сотрудничество в форме заключения договора о совместной подготовке специалистов, открытия филиала кафедры или организации базы для прохождение преддипломной практики студентами специальности «Компьютерная безопасность». Преддипломная практика должна проводиться в структурных подразделениях предприятий, учреждений и организаций, деятельность которых связана с обеспечением информационной безопасности и защитой информации.</w:t>
      </w:r>
    </w:p>
    <w:p>
      <w:pPr>
        <w:pStyle w:val="Style19"/>
        <w:jc w:val="both"/>
        <w:rPr/>
      </w:pPr>
      <w:r>
        <w:rPr/>
        <w:tab/>
        <w:t xml:space="preserve"> Так в марте 2024 г. кафедрой оптики был заключен договор о научно-техническом и образовательном сотрудничестве с </w:t>
      </w:r>
      <w:bookmarkStart w:id="0" w:name="_Hlk188616875"/>
      <w:r>
        <w:rPr/>
        <w:t>Открытым акционерным  обществом «АГАТ - системы управления»</w:t>
      </w:r>
      <w:bookmarkEnd w:id="0"/>
      <w:r>
        <w:rPr/>
        <w:t xml:space="preserve"> - управляющая компания холдинга “Геоинформационные системы управления” (г. Минск). Это одно из ведущих предприятий Республики Беларусь по созданию автоматизированных систем управления оборонного и производственно-технического назначения, аппаратно-программных комплексов и технических средств, в том числе средств связи и передачи данных, вычислительной техники, контрольно-измерительных приборов.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афедра и предприятие договорились о реализации совместных научных, научно-технических, информационно-аналитических программ, а также совместной подготовке специалистов для нужд предприятия с предоставлением возможности проведения производственных практик на базе ООО «АГАТ - системы управления». В феврале 2025 г. группа из восьми студентов-выпускников специальности «Компьютерная безопасность» в течение 11 недель будет проходить преддипломную практику на данном предприятии.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Активно ведутся работы по заключению договора о совместной подготовке специалистов с Республиканским унитарным предприятием «Гомельэнерго». В ноябре 2024 г. сотрудники управления информационных технологий и кибербезопасности филиала «Инженерный центр» РУП «Гомельэнерго» посетили университет и встретились со студентами 3 и 4 курсов, обучающихся на специальности «Компьютерная безопасность». Специалисты по кибербезопасности рассказали студентам об используемых на предприятии технических средствах защиты информации, порядке и правилах аттестации информационных систем в соответствии с нормами и требованиями законодательства, о преимуществах работы на государственном предприятии в качестве молодых специалистов, о востребованности специалистов по защите информации, существующих киберугрозах и средствах борьбы с ними. </w:t>
      </w:r>
    </w:p>
    <w:p>
      <w:pPr>
        <w:pStyle w:val="Style19"/>
        <w:ind w:firstLine="708"/>
        <w:jc w:val="both"/>
        <w:rPr/>
      </w:pPr>
      <w:r>
        <w:rPr/>
        <w:t>В рамках данной встречи были обозначены актуальные направления и задачи, которые решаются сотрудниками управления информационных технологий и кибербезопасности ежедневно, а также возможности участия в решении проблем защиты информации студентов, которые будут проходить преддипломную практику на базе инженерного центра РУП «Гомельэнерго»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 предварительной договоренности еще одним базовым предприятием для прохождения практик стало ОАО «БЕЛАЗ» – управляющая компания холдинга «БЕЛАЗ-ХОЛДИНГ». Данное предприятие известно не только в нашей стране, но и далеко за ее пределами, как крупнейший мировой производитель карьерных самосвалов и транспортного оборудования для горнодобывающей и строительной промышленности. Предприятие имеет развитую и довольно насыщенную систему информационных ресурсов, сопровождением которой занимается управление информационных систем ОАО «БЕЛАЗ». Уже в рамках предстоящей в феврале 2025 г. преддипломной практики два студента специальности «Компьютерная безопасность» будут проходить практику в инженерном центре РУП «Гомельэнерго» и в управлении информационных технологий ОАО «БЕЛАЗ». </w:t>
      </w:r>
    </w:p>
    <w:p>
      <w:pPr>
        <w:pStyle w:val="Style19"/>
        <w:ind w:firstLine="708"/>
        <w:jc w:val="both"/>
        <w:rPr/>
      </w:pPr>
      <w:r>
        <w:rPr/>
        <w:t>Успешное прохождение преддипломной практики на базе перечисленных выше предприятий позволит выпускникам быть востребованными в подразделениях других предприятий, занимающихся вопросами безопасности информационных систем, и организациях, находящихся в особой зоне риска в части защиты информации. Только сформировав базу практики можно достичь ее главной цели – подготовки будущих специалистов по защите информации к решению конкретных задач, относящихся к обеспечению информационной безопасности в реальных производственн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</w:t>
      </w:r>
      <w:r>
        <w:rPr>
          <w:b/>
          <w:bCs/>
          <w:szCs w:val="22"/>
        </w:rPr>
        <w:t>Литература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>1. Коваленко, Д.Л. О подготовке специалистов в области компьютерной безопасности    / Д.Л. Коваленко, В.Е. Гайшун, Н.А. Алешкевич // Современное образование: преемственность и непрерывность образовательной системы «Школа-Университет-Предприятие» : материалы XIII Международной научно-методической конференции, Гомель, 11 – 12 февраля 2021 г. – Гомель : УО «ГГУ им. Ф. Скорины», 2021. С. 313 – 316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sz w:val="28"/>
      <w:szCs w:val="28"/>
      <w:lang w:val="ru-RU"/>
    </w:rPr>
  </w:style>
  <w:style w:type="character" w:styleId="Style18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4:00Z</dcterms:created>
  <dc:creator>hramchenkova</dc:creator>
  <dc:description/>
  <cp:keywords/>
  <dc:language>en-US</dc:language>
  <cp:lastModifiedBy>Nikolaj Aleshkevich</cp:lastModifiedBy>
  <cp:lastPrinted>2018-01-26T09:43:00Z</cp:lastPrinted>
  <dcterms:modified xsi:type="dcterms:W3CDTF">2025-01-28T06:54:00Z</dcterms:modified>
  <cp:revision>41</cp:revision>
  <dc:subject/>
  <dc:title>ОБОСНОВАНИЕ</dc:title>
</cp:coreProperties>
</file>