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К</w:t>
      </w:r>
      <w:r>
        <w:rPr>
          <w:bCs/>
        </w:rPr>
        <w:t xml:space="preserve"> </w:t>
      </w:r>
      <w:r>
        <w:rPr>
          <w:sz w:val="28"/>
          <w:szCs w:val="28"/>
        </w:rPr>
        <w:t>001.895:37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.А. Алешкевич, Н.Н. Федосенко, Е.А. Кулеш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lang w:val="be-BY" w:eastAsia="be-BY"/>
        </w:rPr>
      </w:pPr>
      <w:r>
        <w:rPr>
          <w:i/>
          <w:sz w:val="28"/>
          <w:szCs w:val="28"/>
          <w:lang w:val="be-BY"/>
        </w:rPr>
        <w:t xml:space="preserve">г. Гомель, ГГУ имени Ф. Скорины </w:t>
      </w:r>
    </w:p>
    <w:p>
      <w:pPr>
        <w:pStyle w:val="Normal"/>
        <w:jc w:val="center"/>
        <w:rPr>
          <w:b/>
          <w:b/>
          <w:i/>
          <w:i/>
          <w:iCs/>
          <w:caps/>
          <w:sz w:val="28"/>
          <w:szCs w:val="28"/>
          <w:lang w:val="be-BY" w:eastAsia="be-BY"/>
        </w:rPr>
      </w:pPr>
      <w:r>
        <w:rPr>
          <w:b/>
          <w:i/>
          <w:iCs/>
          <w:caps/>
          <w:sz w:val="28"/>
          <w:szCs w:val="28"/>
          <w:lang w:val="be-BY" w:eastAsia="be-BY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 xml:space="preserve">разработка модуля «Радиометрия и дозиметрия»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для магистрантов – физико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шей республике сформирована двухступенчатая система высшего образования. С 2019 года внедрена новая модель магистратуры – научно-ориентированная магистерская подготовка по укрупненным научно- и инновационно-ориентированным специальностям. Магистратура должна готовить кадры, которые в перспективе будут влиять на инновационное развитие экономики, на научную сферу и педагоги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стратегических направлений развития энергетики в Республике Беларусь является строительство атомных электростанций. Использование ядерной энергии, наряду с широким распространением источников ионизирующего излучения в различных областях деятельности, представляет потенциальную опасность для людей и окружающей среды в целом. Знание физических принципов работы радиометрической, дозиметрической и спектрометрической аппаратуры, умение правильно и оперативно ее использовать в производственных условиях весьма актуально  как  для будущих инженеров, так и для работников сферы образования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атомных электростанциях и их последствия показали, насколько важно и необходимо умение правильно и оперативно использовать дозиметрическую и радиометрическую аппаратуру, как в экстремальных ситуациях, так и при проведении радиометрического контроля. Особенно актуальными являются эти вопросы для нашего региона, который в большей степени пострадал от аварии на Чернобыльской АЭС, последствия которой проявляются в настоящее время и будут иметь первостепенное значение и в будущ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и факторами и было обусловлено включение в учебный план подготовки магистрантов 2-го года обучения учебного модуля «Радиометрия и дозиметрия». Данный модуль состоит из двух дисциплин: теоретической – «Методы радиометрического и дозиметрического контроля» и практической – «Лабораторный спецпрактикум «Методы радиометрического и дозиметрического контроля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ы радиационного и дозиметрического контроля» относится к дисциплинам профилизации и включает в себя круг вопросов, связанных с применением радиометрических и спектрометрических методов для решения различного рода прикладных задач в различных областях науки, техники и производства, связанных с созданием специальной аппаратуры и методов измерения радиационного загрязнения и идентификации радиоактивных изото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исциплины является формирование у обучающихся целостной системы теоретических знаний о принципах, методах и средствах радиометрических и дозиметрических измерений, правилах и методах  организации радиометрического и дозиметрического контроля, а также их метрологическом обесп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кционного курса, объем которого 32 аудиторных часа, разбита на три раздела: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адиометрических измерений (10 часов);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регистрации ионизирующих излучений (12 часов);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зиметрия и радиационная безопасность (1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рассматриваются виды и источники ионизирующих излучений, статистические закономерности радиоактивных процессов, механизмы взаимодействия заряженных частиц и гамма-квантов с веществом, а также принципы регистрации ионизирующих излучений. Второй раздел посвящен изучению устройства и принципов работы различных типов детекторов ионизирующих излучений (газонаполненных, трековых, координатных, сцинцилляционных, полупроводниковых и т.п.), а также методам измерения активности радионуклидов. В третьем разделе изучаются физические основы и базовые понятия дозиметрии, единицы измерения доз, приборы и методы, используемые в дозиметрии ионизирующих изучений, механизмы воздействия радиации на биологические объекты и методы радиацио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теоретического материала дисциплина включает в себя 16 часов практических занятий по следующим темам: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в ослабления ɣ-излучения в веществе;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эквивалентной равновесной активности радона;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рмолюминесцентного метода в дозиметрии;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зиметрия фотонного излучения с помощью газоразрядных счетчиков;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цинтилляционные методы дозиметрии ɣ-излучения;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тронное излучение, средства и методы дозиметрии;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зиметрии β-излучения;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радиационной обстановки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пецпрактикум «Методы радиометрического и дозиметрического контроля» направлен на формирование практических навыков по анализу измерительных задач, выбору необходимых средств и методов радиометрического и дозиметрического контроля, грамотному  использованию радиометрической и дозиметрической аппаратуры при оценке уровня радиоактивного загрязнения и радиологического  мониторинга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исциплины является формирование компетенций по организации и проведению радиометрических и дозиметрических измерений, применению методов дозиметрии и радиометрии для решения прикладных задач в различных областях науки и производственной деятель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pacing w:val="-9"/>
          <w:sz w:val="28"/>
          <w:szCs w:val="20"/>
        </w:rPr>
        <w:t>Основными задачами лабораторного спецпрактикума являютс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pacing w:val="-5"/>
          <w:sz w:val="28"/>
          <w:szCs w:val="20"/>
        </w:rPr>
      </w:pPr>
      <w:r>
        <w:rPr>
          <w:spacing w:val="-5"/>
          <w:sz w:val="28"/>
          <w:szCs w:val="20"/>
        </w:rPr>
        <w:t xml:space="preserve"> </w:t>
      </w:r>
      <w:r>
        <w:rPr>
          <w:spacing w:val="-5"/>
          <w:sz w:val="28"/>
          <w:szCs w:val="20"/>
        </w:rPr>
        <w:t>приобретение навыков обращения с радиометрическими и дозиметрическими приборами, измерения активности источников радиоактивных излучений, определения степени загрязнения поверхности радионуклидам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 анализу измерительных задач, выбору необходимых средств и методов радиометрического и дозиметрического контроля, грамотному использованию радиометрической и дозиметрической аппаратуры при оценке уровня радиоактивного загрязнения и радиологического мониторинга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ного лабораторного спецпрактикума, продолжительность которой 48 аудиторных часов, включает в себя выполнение 12 четырехчасовых лабораторных работ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ктивности с помощью сцинтилляционного детектор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β- активности продуктов питания на радиометре РУБ-01П1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Сs-137 и К-40 радиометром РУГ-91 "АДАНИ"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дельной и объемной активности цезия-137 и стронция-90 на спектрометре МКС-АТ1315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 xml:space="preserve">определение активности радионуклидов в объектах окружающей среды;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ктивности стронция-90 спектрометром МКС-АТ1315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ощности дозы ɣ-излучения дозиметром RADIASCAN 701A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дельной активности радионуклидов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Sr в пробах объектов окружающей сред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дельной активности естественных радионуклидов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K,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</w:rPr>
        <w:t xml:space="preserve">Ra, </w:t>
      </w:r>
      <w:r>
        <w:rPr>
          <w:sz w:val="28"/>
          <w:szCs w:val="28"/>
          <w:vertAlign w:val="superscript"/>
        </w:rPr>
        <w:t>232</w:t>
      </w:r>
      <w:r>
        <w:rPr>
          <w:sz w:val="28"/>
          <w:szCs w:val="28"/>
        </w:rPr>
        <w:t>Th в строительных материалах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ровня радиоактивности с помощью радиометра СРП-88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щности экспозиционной дозы гамма-излучени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озовых полей дозиметрами гамма-изл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лабораторных работ магистранты изучают физические принципы работы радиометрической, дозиметрической и спектрометрической аппаратуры, приобретают практические навыки работы с радиометрическими и дозиметрическими приборами, умения правильно и эффективно использовать их на практике, осваивают методы статистической обработки результатов и оценки погрешностей (неопределенностей)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второв, изучение магистрантами модуля «Радиометрия и дозиметрия» будет способствовать не только приобретению профессиональных навыков  работы с приборами для радиационных измерений, но и умению грамотно анализировать измерительные задачи, правильно интерпретировать результаты и показания радиометрической, дозиметрической и спектрометрической аппаратуры, эффективно использовать методы радиационного контроля на практике, давать профессиональные рекомендации по осуществлению радиационного мониторинга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 разработке курса «Радиометрия и дозиметрия» в рамках сетевой магистратуры / Н.А. Алешкевич, А.В. Семченко, Д.Л. Коваленко, В.Е. Гайшун // Актуальные вопросы научно-методической и учебно-организационной  работы: современная система общего среднего и высшего образования как исторический фактор единства и устойчивого развития общества: научно-методическая конференция, Гомель, 16-17 марта 2022 г.: ГГУ имени Ф. Скорины. – Гомель, 2022. – С 14-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6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2:00Z</dcterms:created>
  <dc:creator>aleshkevich</dc:creator>
  <dc:description/>
  <cp:keywords/>
  <dc:language>en-US</dc:language>
  <cp:lastModifiedBy>Nikolaj Aleshkevich</cp:lastModifiedBy>
  <cp:lastPrinted>2025-01-27T15:05:00Z</cp:lastPrinted>
  <dcterms:modified xsi:type="dcterms:W3CDTF">2025-01-30T07:02:00Z</dcterms:modified>
  <cp:revision>2</cp:revision>
  <dc:subject/>
  <dc:title>Cистема управления качеством высшего образования в регионах россии</dc:title>
</cp:coreProperties>
</file>