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b/>
          <w:color w:val="1A1A1A"/>
          <w:shd w:fill="FFFFFF" w:val="clear"/>
        </w:rPr>
        <w:t>37.014.1:373.5:378:378.016.4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. Н. Рожкова</w:t>
      </w:r>
    </w:p>
    <w:p>
      <w:pPr>
        <w:pStyle w:val="Normal"/>
        <w:ind w:firstLine="567"/>
        <w:rPr/>
      </w:pPr>
      <w:r>
        <w:rPr/>
        <w:t>г.Гомель, ГГУ имени Ф.Скорин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егиональный кластер</w:t>
      </w:r>
    </w:p>
    <w:p>
      <w:pPr>
        <w:pStyle w:val="Normal"/>
        <w:ind w:firstLine="567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как механизм обеспечения устойчивости непрерывного педагогического образования</w:t>
      </w:r>
    </w:p>
    <w:p>
      <w:pPr>
        <w:pStyle w:val="Normal"/>
        <w:ind w:firstLine="567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егодня система образования изменяется в сторону создания возможности для получения работниками и специалистами компетенций, ориентированных на потребности современного рынка труда. В национальную систему квалификаций внесены новые элементы. Один из них – профессиональный стандарт, который четко прописывают требования рынка труда к специалисту. Чтобы специалист был готов к реальной профессиональной деятельности, компетенции, заложенные в профессиональном стандарте, должны формироваться на этапе подготовки этого специалиста в системе высшего образования. Профессиональные стандарты будут использованы как основополагающие документы при определении квалификаций, по которым необходима подготовка специалистов, при разработке новых специальностей и образовательных стандартов высшего образования. Адаптацию системы образования к трансформации рынка труда можно наблюдать на примере кластеризации. Актуальность создания кластеров, обусловленная общими закономерностями развития экономики на современном этапе, заключается в развитии партнерства между государством, экономикой и науко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тер в педагогическом образовании – это совокупность территориально локализованных учреждений и организаций, взаимодействующих на основе соглашений и участвующих в реализации научных, образовательных и инновационных целей подготовки специалистов образования. Кластерное развитие педагогического образования – концептуальный подход, предполагающий использование кластеров в качестве элементов развития системы профессиональной подготовки специалистов образования [1, с.153-160]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бразовательным кластером можно назвать кластер, имеющий следующие особенности: имея в своем составе участников в виде учреждений профессионального образования, которые находятся в партнерских отношениях с предприятиями, компаниями и т. п. Участники (субъекты) такого кластера заинтересованы в эффективном современном обучении (взаимообучении), находясь в инновационной среде (наука-технологии-бизнес), активно используют образовательные услуги. Реализации кластерного подхода должна учитывать следующие моменты: наличие общей цели, правовых основ совместной деятельности субъектов, рыночной инфраструктуры, управленческого корпуса, механизмов взаимодействия (сотрудничества, партнерства) между субъектами кластера и др. Здесь общность цели заключается в выполнении совместных проектов с использованием профессионального образовательного потенциала вузов, что обеспечивает формирование профессиональных компетенций специалистов, работающих в составе кластера, что способствует повышению конкурентоспособности субъектов рынка труда в регионе [2]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Концепции развития педагогического образования на 2021-2025 годы предусматривается «использование кластеров в качестве системообразующих элементов развития системы профессиональной подготовки, переподготовки и повышения квалификации педагогических кадров» [3, с.7]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Кластер может объединять региональные учреждения образования, относящиеся к различным уровням образования, участвующие в формировании инновационных подходов к педагогическому образованию и обеспечивающие практическое использование этих подходов при подготовке педагогов</w:t>
      </w:r>
      <w:r>
        <w:rPr>
          <w:sz w:val="30"/>
          <w:szCs w:val="30"/>
        </w:rPr>
        <w:t xml:space="preserve"> [4, с. 517–520]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С целью формирования эффективной системы непрерывной подготовки педагогических работников с учетом особенностей и ресурсов регионов созданы региональные кластеры непрерывного педагогического образования. </w:t>
      </w:r>
      <w:r>
        <w:rPr>
          <w:bCs/>
          <w:color w:val="000000"/>
          <w:sz w:val="30"/>
          <w:szCs w:val="30"/>
        </w:rPr>
        <w:t>Цель регионального Кластера</w:t>
      </w:r>
      <w:r>
        <w:rPr>
          <w:color w:val="000000"/>
          <w:sz w:val="30"/>
          <w:szCs w:val="30"/>
        </w:rPr>
        <w:t> является интеграция и развитие учебно-научно-инновационного потенциала входящих в кластер учреждений и организаций для подготовки педагогов, способных создавать новые знания в сфере профессиональной деятельности, разрабатывать и внедрять инновационные образовательные программы и технологии</w:t>
      </w:r>
      <w:r>
        <w:rPr>
          <w:sz w:val="30"/>
          <w:szCs w:val="30"/>
        </w:rPr>
        <w:t xml:space="preserve"> [3, с.7]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лавной целью деятельности вуза в составе образовательного кластера становится не только освоение нового знания (приобретение компетенций), но и способности, и готовности эффективно применять знания и умения на практике при разработке и создании конкурентоспособных продуктов. В развитой инфраструктуре вуза должны появляться исследовательские учебно-научные комплексы, бизнес-инкубаторы, институты дополнительного образования взрослых). Структуры, отвечающие за дополнительное образование, получают дополнительный импульс развития в плане необходимости постоянной актуализации знаний, умений и готовности решать задачи развивающейся рыночной экономики, а также для обеспечения индивидуализации образования специалистов, чтобы отвечать требованиям работодателей и потребностям рынка. Вузы в составе кластера могли бы обеспечивать решение следующих задач: а) активизировать учебной и научной деятельности студентов, аспирантов, преподавателей, с целью создания инновационных проектов совместно с предприятиями, бизнес-структурами, властью и др. участникам; б) реализовывать актуальные программы повышения квалификации и профессиональной переподготовки специалистов; в) участвовать в управленческой деятельности кластера на уровне экспертов; г) способствовать привлечению инвестиций для развития коммерческой и социальной составляющей кластера и региона; д) содействовать процессу создания и развития малых предприятий со своим участием для эффективного решения задач региона [5]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рынку труда нужны высококвалифицированные и конкурентоспособные специалисты, которые обладают широким спектром профессиональных компетенций. Инновационные процессы в сфере образования направлены на создание новой образовательной среды, имеющей тесные связи с работодателем и бизнесом. Региональный Кластер обеспечивает механизм непрерывного педагогического образования, благодаря активному взаимодействию между государством, экономикой и наукой. </w:t>
      </w:r>
    </w:p>
    <w:p>
      <w:pPr>
        <w:pStyle w:val="Normal"/>
        <w:shd w:fill="FFFFFF" w:val="clear"/>
        <w:ind w:left="36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, Е. И. Термин «Образовательный кластер» в понятийном поле современной педагогики / Е. И. Соколова // Непрерывное образование: XXI век. – 2014. – № 2 (6). – С.153-160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кова, Е. Г. Образовательный кластер на пути модернизации системы высшего образования в соответствии с европейскими стандартами / Е. Г. Попкова. - Режим доступа: http://www.marka-voIga.ru/klastcry/237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педагогического образования на 2021–2025 годы : утв. Приказом Министерства образования Респ. Беларусь, 13 мая 2021 г., № 366. [Электронный ресурс]. – Режим доступа: </w:t>
      </w:r>
      <w:hyperlink r:id="rId2">
        <w:r>
          <w:rPr>
            <w:rStyle w:val="InternetLink"/>
            <w:sz w:val="28"/>
            <w:szCs w:val="28"/>
          </w:rPr>
          <w:t>https://kluster.bspu.by/cluster-inform-support/normativnaja-dokumentacija/proekt-koncepcii-razvitija-pedagogicheskogo-obrazovanija-na-2021-2025-gody/</w:t>
        </w:r>
      </w:hyperlink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</w:rPr>
        <w:t xml:space="preserve">Жук, А. И. Система педагогического образования Республики Беларусь: достижения, трудности, перспективы / А. И. Жук, А. В. Торхова // Адукацыя і выхаванне. – 2014. – № 10. – С. 19 – 25.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исцына, И. И. Инновационный научно-образовательный кластер как способ организации инновационной деятельности в вузе / Н. Н. Анисцына // Креативная экономика. - 2010. - № 4 (40). - С. 91-97. - Режим доступа: http://www.creativeconomy. ru/articles/3184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uster.bspu.by/cluster-inform-support/normativnaja-dokumentacija/proekt-koncepcii-razvitija-pedagogicheskogo-obrazovanija-na-2021-2025-god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8:00Z</dcterms:created>
  <dc:creator>ПК</dc:creator>
  <dc:description/>
  <cp:keywords/>
  <dc:language>en-US</dc:language>
  <cp:lastModifiedBy>СВЕТА</cp:lastModifiedBy>
  <dcterms:modified xsi:type="dcterms:W3CDTF">2025-01-28T14:57:00Z</dcterms:modified>
  <cp:revision>32</cp:revision>
  <dc:subject/>
  <dc:title>УДК</dc:title>
</cp:coreProperties>
</file>