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ДК 378.1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.А. Радовинчик</w:t>
      </w:r>
    </w:p>
    <w:p>
      <w:pPr>
        <w:pStyle w:val="Normal"/>
        <w:spacing w:before="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г. Луганск, Федеральное государственное бюджетное образовательное учреждение высшего образования «Луганский государственный медицинский университет имени Святителя Луки» Министерства здравоохранения Российской Федерации</w:t>
      </w:r>
    </w:p>
    <w:p>
      <w:pPr>
        <w:pStyle w:val="Normal"/>
        <w:spacing w:before="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СПЕКТИВЫ ЦИФРОВИЗАЦИИ ОБРАЗОВАТЕЛЬНОГО ПРОЦЕССА ВЫСШИХ УЧЕБНЫХ ЗАВЕДЕНИЙ В КОНТЕКСТЕ ОБУЧЕНИЯ БУДУЩИХ ВРАЧЕЙ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руктура и содержание образования трансформируется в современных условиях перехода общества к глобализации, цифровой экономике, развитию информационных технологий. Цифровые технологии обеспечивают массу возможностей для их реализации в учебном процессе и улучшения образования, но эта интеграция далеко не проста. Цифровизация высшего образования является одним из направлений инновационной политики вуза, реализуемой с учётом условий внешней среды и собственных потребностей. Подготовка профессиональных специалистов, владеющих надлежащими знаниями и цифровыми технологиями, требует соответствующих образовательных информационных инструментов для обеспечения учебного и научного процессов. Современный процесс цифровизации в профессиональном образовании и обучении предоставляет учащимся большие возможности, но в то же время вызывает определённые трудности и проблемы. Одна из них – разработка методического обеспечения для определения эффективности цифровизации в области профессионального образования и обучения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2023 году медицинская отрасль столкнулась с революционными изменениями в стандартах обучения. Для развития профессиональных навыков и достижения профессионального мастерства современные методики предлагают медицинским специалистам уникальные возможности. Каждый пациент, каждый клинический случай – это отдельно взятая, нестандартная проблема. Будущий врач должен научиться решать их самостоятельно, формируя навыки разрешения проблемной ситуации не у постели больного, а еще на начальных этапах обучения в процессе изучения естественнонаучных дисциплин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одика использования цифровых технологий в образовательном процессе основана на следующих аспектах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ачества обучения и воспитания, что, в свою очередь, повысит информационную культуру обучающихся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мотивации обучения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овершенствование системы управления обучением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ение способности работать с различными видами информации при помощи компьютера и иных средств информационных технологий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звитие познавательных интересов, интеллектуальных способностей при помощи информационных технологий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недрение цифровых технологий в образовании обуславливает следующие парадигмальные сдвиги в сфере медицинского образования: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танционное обучение. 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хнологии дистанционного обучения позволяют студентам-медикам получать знания в любое время в любом месте. Для обмена знаниями используются онлайн-курсы, вебинары и электронные платформы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е обучение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ая форма обучения предполагает вовлечение в учебный процесс всех обучающихся целиком. Таким образом, в процессе происходит обмен знаниями и идеями. Осуществляется коллективная и самостоятельная работа, проводится работа с различными информационными источниками. Тем самым происходит создание среды образовательного общения, в котором участники взаимодействуют между собой, обретают возможность взаимно оценивать друг друга и совместно накапливать знания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ктивное обучение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методики обучения в медицине популяризируют групповые проекты и проблемно-ориентированное обучение. При помощи этих методик происходит стимулирование активного мышления и критического анализа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технологий искусственного интеллекта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тодов виртуальной реальности на занятиях позволяет приблизить процесс работы к реальности. Становится возможным перемещать видимое пространство в различных направлениях и взаимодействовать с объектами и друг другом в ходе выполнения лабораторных работ. Учащиеся имеют возможность исследовать и рассматривать сложнейшие физические процессы изнутри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циальный лифтинг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еда медицинского образования выходит за рамки стен аудитории и лаборатории. Будущие специалисты обмениваются знаниями посредством социальных сетей и форумов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ценка эффективности обучения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мену классическим экзаменам и тестам приходят новые методы оценки знаний (симуляция, проекты и практические задания). Таким образом студенты демонстрируют практическое применение полученных навыков.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ждисциплинарное обучение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ециалистам-медикам необходимо уметь работать в команде, а также интегрировать знания из разных областей. Современные методики обучения ставят целью развитие коллаборативных навыков и взаимодействия между различными специальностями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лючевыми факторами успеха в современной образовательной среде является преодоление технологического барьера и непрерывное профессиональное развитие. Цифровизация привносит новые методики обучения в образовательный процесс, они несут ряд значительных преимуществ, которые дают возможность медицинским работникам достичь высоких результатов в своей профессии. Цифровизация образовательной системы Российской Федерации, которую прогнозировали на будущее, уже активно внедряется в настоящее время. Широкое внедрение дистанционных технологий в сфере образования поставило перед нами важную задачу: обеспечить доступность цифровых материалов для всех обучающихся, независимо от их условий. Необходимо также гарантировать стабильность технической поддержки коммуникаций в формате онлайн-обучения и, что не менее важно, сохранить высокое качество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1. Радовинчик, О. А. Формирование цифровых компетенций студентов медицинских колледжей в условиях цифровой трансформации образования / О. А. Радовинчик // Дистанционные образовательные технологии: СБОРНИК ТРУДОВ IX МЕЖДУНАРОДНОЙ НАУЧНО-ПРАКТИЧЕСКОЙ КОНФЕРЕНЦИИ, Ялта, 17–19 сентября 2024 года. – Симферополь: Общество с ограниченной ответственностью «Издательство Типография «Ариал», 2024. – С. 106-108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 Радовинчик, О. А. Перспективы использования виртуальной реальности в образовании / О. А. Радовинчик // Материалы пула научно-практических конференций, Сочи, 23–27 января 2024 года. – Керчь: ФГБОУ ВО «Керченский государственный морской технологический университет», 2024. – С. 768-770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3. Россомахина, О. М. Инновационные технологии в естественнонаучной подготовке будущих специалистов в сфере клинической медицины / О. М. Россомахина // Интеграция медицинского и фармацевтического образования, науки и практики : Сборник статей I Международного научно-педагогического форума, посвященного 80-летию ФГБОУ ВО КрасГМУ им. проф. В.Ф. Войно-Ясенецкого Минздрава России, Красноярск, 02–04 февраля 2022 года / Гл. редактор И.А. Соловьева. – Красноярск, 2022. – С. 241-245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 w:val="30"/>
          <w:szCs w:val="30"/>
        </w:rPr>
        <w:t>4</w:t>
      </w:r>
      <w:r>
        <w:rPr>
          <w:szCs w:val="28"/>
        </w:rPr>
        <w:t>. Чекалина, Т. А. Основные направления и перспективы развития онлайн-обучения / Т. А. Чекалина, Т. В. Тумандеева, Н. В. Максименко // Профессиональное образование в России и за рубежом. – 2018. – № 3(31). – С. 44-52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8:00Z</dcterms:created>
  <dc:creator>ASUS</dc:creator>
  <dc:description/>
  <cp:keywords/>
  <dc:language>en-US</dc:language>
  <cp:lastModifiedBy>ASUS</cp:lastModifiedBy>
  <dcterms:modified xsi:type="dcterms:W3CDTF">2025-01-20T15:08:00Z</dcterms:modified>
  <cp:revision>2</cp:revision>
  <dc:subject/>
  <dc:title/>
</cp:coreProperties>
</file>