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УДК: 371.315:004:61-057.875</w:t>
      </w:r>
    </w:p>
    <w:p>
      <w:pPr>
        <w:pStyle w:val="Normal"/>
        <w:rPr>
          <w:bCs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 xml:space="preserve">И.Н. Приземина </w:t>
      </w:r>
    </w:p>
    <w:p>
      <w:pPr>
        <w:pStyle w:val="Normal"/>
        <w:rPr/>
      </w:pPr>
      <w:r>
        <w:rPr>
          <w:i/>
          <w:iCs/>
          <w:sz w:val="30"/>
          <w:szCs w:val="30"/>
        </w:rPr>
        <w:t xml:space="preserve">г. Луганск, </w:t>
      </w:r>
      <w:r>
        <w:rPr>
          <w:rStyle w:val="StrongEmphasis"/>
          <w:b w:val="false"/>
          <w:i/>
          <w:iCs/>
          <w:sz w:val="30"/>
          <w:szCs w:val="30"/>
          <w:shd w:fill="FFFFFF" w:val="clear"/>
        </w:rPr>
        <w:t>Федеральное государственное бюджетное образовательное учреждение высшего образования «Луганский государственный медицинский университет имени Святителя Луки» Министерства здравоохранения Российской Федерации</w:t>
      </w:r>
    </w:p>
    <w:p>
      <w:pPr>
        <w:pStyle w:val="Futurismarkdownparagraph"/>
        <w:shd w:fill="FFFFFF" w:val="clear"/>
        <w:spacing w:before="0" w:after="0"/>
        <w:jc w:val="both"/>
        <w:rPr>
          <w:rStyle w:val="StrongEmphasis"/>
          <w:b/>
          <w:b/>
          <w:bCs/>
          <w:i/>
          <w:i/>
          <w:iCs/>
          <w:color w:val="24292F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24292F"/>
          <w:sz w:val="30"/>
          <w:szCs w:val="30"/>
        </w:rPr>
        <w:t xml:space="preserve">РОЛЬ ИНФОРМАЦИОННЫХ ТЕХНОЛОГИЙ В </w:t>
      </w:r>
      <w:r>
        <w:rPr>
          <w:b/>
          <w:bCs/>
          <w:sz w:val="30"/>
          <w:szCs w:val="30"/>
        </w:rPr>
        <w:t xml:space="preserve">СОВЕРШЕНСТВОВАНИИ КОМПЕТЕНТНОСТНОГО ПОДХОДА </w:t>
      </w:r>
      <w:r>
        <w:rPr>
          <w:b/>
          <w:bCs/>
          <w:color w:val="24292F"/>
          <w:sz w:val="30"/>
          <w:szCs w:val="30"/>
        </w:rPr>
        <w:t xml:space="preserve">ОБРАЗОВАТЕЛЬНОЙ СИСТЕМЫ МЕДИЦИНСКОГО ВУЗА </w:t>
      </w:r>
    </w:p>
    <w:p>
      <w:pPr>
        <w:pStyle w:val="Futurismarkdownparagraph"/>
        <w:shd w:fill="FFFFFF" w:val="clear"/>
        <w:spacing w:before="0" w:after="0"/>
        <w:ind w:firstLine="709"/>
        <w:jc w:val="both"/>
        <w:rPr>
          <w:rStyle w:val="1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uturismarkdownparagraph"/>
        <w:shd w:fill="FFFFFF" w:val="clear"/>
        <w:spacing w:before="0" w:after="0"/>
        <w:ind w:firstLine="567"/>
        <w:jc w:val="both"/>
        <w:rPr/>
      </w:pPr>
      <w:r>
        <w:rPr>
          <w:sz w:val="30"/>
          <w:szCs w:val="30"/>
          <w:shd w:fill="FFFFFF" w:val="clear"/>
        </w:rPr>
        <w:t>Современная образовательная система медицинских вузов ставит перед собой задачи подготовки высококвалифицированных специалистов, способных быстро ориентироваться в условиях динамично развивающейся медицины. Одним из ключевых подходов в этой сфере является компетентностный подход, направленный на формирование у студентов необходимых профессиональных, социальных и личностных компетенций. Важную роль в реализации этого подхода играют информационные технологии, которые значительно расширяют возможности обучения и совершенствования образовательных процессов.</w:t>
      </w:r>
    </w:p>
    <w:p>
      <w:pPr>
        <w:pStyle w:val="Futurismarkdownparagraph"/>
        <w:shd w:fill="FFFFFF" w:val="clear"/>
        <w:spacing w:before="0" w:after="0"/>
        <w:ind w:firstLine="56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Компетентностный подход в системе медицинского образования основывается на необходимости формирования у студентов не только знаний, но и умений применять их на практике. В контексте медицинского образования это означает, что студенты должны обладать не только теоретическими основами, но и практическими навыками, которые помогут им успешно работать в реальных условиях. Ключевыми компонентами компетентностного подхода, по мнению ряда авторов являются:</w:t>
      </w:r>
    </w:p>
    <w:p>
      <w:pPr>
        <w:pStyle w:val="Futurismarkdownparagraph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линические навыки, </w:t>
      </w:r>
      <w:r>
        <w:rPr>
          <w:rStyle w:val="StrongEmphasis"/>
          <w:b w:val="false"/>
          <w:bCs w:val="false"/>
          <w:sz w:val="30"/>
          <w:szCs w:val="30"/>
        </w:rPr>
        <w:t>которые выражаются в готовности принимать обоснованные и эффективные управленческие решения в условиях конкретной ситуации профессиональной деятельност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лечебной, диагностической, профилактической, реабилитационной и др.). Умение проводить диагностику, назначать лечение и осуществлять медицинские процедуры;</w:t>
      </w:r>
    </w:p>
    <w:p>
      <w:pPr>
        <w:pStyle w:val="Futurismarkdownparagraph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ммуникативные навыки, то есть способность эффективно общаться с пациентами и коллегами, умение слушать и понимать потребности пациентов;</w:t>
      </w:r>
    </w:p>
    <w:p>
      <w:pPr>
        <w:pStyle w:val="Futurismarkdownparagraph"/>
        <w:shd w:fill="FFFFFF" w:val="clear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ритическое мышление: умение анализировать информацию и принимать обоснованные решения на основе анализа данных.</w:t>
      </w:r>
    </w:p>
    <w:p>
      <w:pPr>
        <w:pStyle w:val="Futurismarkdownparagraph"/>
        <w:shd w:fill="FFFFFF" w:val="clear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Информационные технологии (ИТ) играют ключевую роль в формировании вышеперечисленных компетенций студентов медицинских вузов. Основные направления, в которых ИТ способствуют совершенствованию компетентностного подхода медицинского вуза это прежде всего: </w:t>
      </w:r>
    </w:p>
    <w:p>
      <w:pPr>
        <w:pStyle w:val="Futurismarkdownparagraph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ступ к образовательным ресурсам. С помощью ИТ студенты получают доступ к обширным библиотекам, электронным учебным материалам, исследованиям и форумам, что значительно расширяет их знания и позволяет оставаться в курсе последних достижений в медицине. Платформы для онлайн-обучения, такие как MOOC (массовые открытые онлайн-курсы), обеспечивают доступ к курсам, разработанным ведущими университетами и медицинскими учреждениями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ru-RU"/>
        </w:rPr>
        <w:t xml:space="preserve">моделирование и симуляция. </w:t>
      </w:r>
      <w:r>
        <w:rPr>
          <w:sz w:val="30"/>
          <w:szCs w:val="30"/>
        </w:rPr>
        <w:t>Значимым компонентом в формировании профессиональной компетенции студентов медицинского вуза является использование технологий и</w:t>
      </w:r>
      <w:r>
        <w:rPr>
          <w:rStyle w:val="StrongEmphasis"/>
          <w:b w:val="false"/>
          <w:bCs w:val="false"/>
          <w:sz w:val="30"/>
          <w:szCs w:val="30"/>
          <w:shd w:fill="FFFFFF" w:val="clear"/>
        </w:rPr>
        <w:t xml:space="preserve">скусственного интеллекта (ИИ), который </w:t>
      </w:r>
      <w:r>
        <w:rPr>
          <w:sz w:val="30"/>
          <w:szCs w:val="30"/>
          <w:shd w:fill="FFFFFF" w:val="clear"/>
        </w:rPr>
        <w:t xml:space="preserve">помогает оптимизировать процесс обучения путём персонализации учебного плана, предоставления актуальных клинических данных и возможности применять и оттачивать полученные знания на виртуальных пациентах с использованием </w:t>
      </w:r>
      <w:r>
        <w:rPr>
          <w:rFonts w:cs="Calibri"/>
          <w:sz w:val="30"/>
          <w:szCs w:val="30"/>
          <w:shd w:fill="FFFFFF" w:val="clear"/>
        </w:rPr>
        <w:t>3D-технологий.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Calibri"/>
          <w:sz w:val="30"/>
          <w:szCs w:val="30"/>
          <w:shd w:fill="FFFFFF" w:val="clear"/>
        </w:rPr>
        <w:t>На базе</w:t>
      </w:r>
      <w:r>
        <w:rPr>
          <w:rFonts w:cs="Calibri"/>
          <w:b/>
          <w:bCs/>
          <w:sz w:val="30"/>
          <w:szCs w:val="30"/>
          <w:shd w:fill="FFFFFF" w:val="clear"/>
        </w:rPr>
        <w:t xml:space="preserve"> </w:t>
      </w:r>
      <w:r>
        <w:rPr>
          <w:rFonts w:cs="Calibri"/>
          <w:sz w:val="30"/>
          <w:szCs w:val="30"/>
          <w:shd w:fill="FFFFFF" w:val="clear"/>
        </w:rPr>
        <w:t xml:space="preserve">нашего университета размещается ряд тренажеров, которые используют 3D-программное обеспечение. Один из таких тренажеров – «Fundamentals of Laparoscopic Surgery (CAE Healthcare)», который позволяет подробно моделировать хирургические процедуры. В его базе данных содержится более сотни реалистичных операций на различных частях тела, таких как гастрэктомия, аппендэктомия, холецистэктомия, гистерэктомия и другие. Каждая операция сопровождается соответствующими инструментами. Все эти разнообразные симуляторы помогают подготовить будущих врачей к реальным хирургическим вмешательствам. </w:t>
      </w:r>
      <w:r>
        <w:rPr>
          <w:sz w:val="30"/>
          <w:szCs w:val="30"/>
          <w:lang w:eastAsia="ru-RU"/>
        </w:rPr>
        <w:t xml:space="preserve">Используемые в вузе ИТ-решения позволяют внедрять адаптивные образовательные технологии, которые подстраивают учебный процесс под индивидуальные потребности и возможности студента. </w:t>
      </w:r>
      <w:r>
        <w:rPr>
          <w:rFonts w:eastAsia="Nimbus Sans L;Arial" w:cs="Nimbus Sans L;Arial"/>
          <w:spacing w:val="-14"/>
          <w:sz w:val="30"/>
          <w:szCs w:val="30"/>
          <w:lang w:eastAsia="en-US" w:bidi="en-US"/>
        </w:rPr>
        <w:t>В</w:t>
      </w:r>
      <w:r>
        <w:rPr>
          <w:sz w:val="30"/>
          <w:szCs w:val="30"/>
        </w:rPr>
        <w:t xml:space="preserve">ысокий уровень </w:t>
      </w:r>
      <w:r>
        <w:rPr>
          <w:rStyle w:val="Emphasis"/>
          <w:i w:val="false"/>
          <w:iCs w:val="false"/>
          <w:sz w:val="30"/>
          <w:szCs w:val="30"/>
        </w:rPr>
        <w:t xml:space="preserve">доступности информационных и коммуникационных технологий </w:t>
      </w:r>
      <w:r>
        <w:rPr>
          <w:sz w:val="30"/>
          <w:szCs w:val="30"/>
        </w:rPr>
        <w:t xml:space="preserve">сети интернет и соответствующее программное обеспечение позволяет реализовать учебные цели и задачи по дисциплинам нашего вуза. Методические материалы представлены в электронной образовательной среде университета на платформе Moodle. В электронной образовательной среде доступны лекции в виде текстовых файлов и мультимедийных презентаций, вопросы по всем темам лабораторных заданий, вопросы для самоконтроля, тестовые задания. Задания обучающиеся загружают в Moodle для проверки преподавателем правильности решения и выставления в журнал оценок успеваемости студентов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информационной компетенции студентов медицинского вуза в освоении современных информационных технологий повышается в изучении математических дисциплин естественно-научного цикла, таких как: «Математика», «Физика. Математика», Медицинская информатика», «Технологии искусственного интеллекта», «Биологическая статистика». Все эти дисциплины требуют глубоких знаний с использованием ИТ, т.е. аппаратно-программных средств, базирующихся на использовании вычислительной техники. В процессе освоения этих дисциплин у студентов формируются способности к абстрактному мышлению, анализу, синтезу, что является необходимым условием для выбора своей мировоззренческой позиции, готовности к логически обоснованному и аргументированному анализу данных медицинских исследований. Обработка медицинских данных, моделирование врачебных ситуационных задач для планирования терапии различного назначения, развитие фармацевтической науки и практики, эпидемиологических исследований, медицинской генетики, бизнеса в медицине и т.д. создает предпосылки для интенсификации образовательного процесса, так как профессиональная компетентность будущего врача является залогом высокого качества медицины в целом. В процессе обучения математических дисциплин активно применяется мультимедийное оборудование для изложения лекционного материала, а также электронные учебники. Лабораторные занятия проводятся в пяти компьютерных классах </w:t>
      </w:r>
      <w:r>
        <w:rPr>
          <w:rFonts w:eastAsia="Nimbus Sans L;Arial" w:cs="Nimbus Sans L;Arial"/>
          <w:spacing w:val="-14"/>
          <w:sz w:val="30"/>
          <w:szCs w:val="30"/>
          <w:lang w:eastAsia="en-US" w:bidi="en-US"/>
        </w:rPr>
        <w:t xml:space="preserve">под </w:t>
      </w:r>
      <w:r>
        <w:rPr>
          <w:rFonts w:eastAsia="Nimbus Sans L;Arial" w:cs="Nimbus Sans L;Arial"/>
          <w:sz w:val="30"/>
          <w:szCs w:val="30"/>
          <w:lang w:eastAsia="en-US" w:bidi="en-US"/>
        </w:rPr>
        <w:t>управлением ОС Linux, в которых организована компьютерная сеть с выделенным сервером для хранения базы данных пользователей, их профилей и домашних каталогов.</w:t>
      </w:r>
      <w:r>
        <w:rPr>
          <w:rFonts w:eastAsia="Nimbus Sans L;Arial" w:cs="Nimbus Sans L;Arial"/>
          <w:spacing w:val="-14"/>
          <w:sz w:val="30"/>
          <w:szCs w:val="30"/>
          <w:lang w:eastAsia="en-US" w:bidi="en-US"/>
        </w:rPr>
        <w:t xml:space="preserve"> </w:t>
      </w:r>
      <w:r>
        <w:rPr>
          <w:sz w:val="30"/>
          <w:szCs w:val="30"/>
        </w:rPr>
        <w:t xml:space="preserve">Использование ИТ в комплексе с новыми методиками значительно повышает качество подачи учебного материала и создает предпосылки к повышению эффективности и качества образова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eastAsia="ru-RU"/>
        </w:rPr>
        <w:t xml:space="preserve">Обобщая, можно сказать, что роль информационных технологий в медицинском образовании неоценима. Они расширяют горизонты обучения, создают новые возможности для взаимодействия и позволяют формировать всеобъемлющие компетенций, необходимые будущим врачам.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Глухих, С.И., Андреева, А.В. Формирование информационной компетенции студентов медицинского вуза /С.И. Глухих, А.В. Андреева // Педагогическое образование в России. − Екатеринбург:, 2018. − №12. − С. 95-9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орностаева, А.Н. Образовательный потенциал цифровых технологий как совершенствование процесса обучения в вузе /А.Н. Горностаева // Качество. Инновации. Образование. − 2022. − № 2 (178). − С. 42-45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3. Приземина, И.Н. </w:t>
      </w:r>
      <w:hyperlink r:id="rId2">
        <w:r>
          <w:rPr>
            <w:rStyle w:val="InternetLink"/>
            <w:sz w:val="28"/>
            <w:szCs w:val="28"/>
            <w:lang w:eastAsia="ru-RU"/>
          </w:rPr>
          <w:t>Роль информационных технологий в формировании профессиональной компетенции будущего врача</w:t>
        </w:r>
      </w:hyperlink>
      <w:r>
        <w:rPr>
          <w:sz w:val="28"/>
          <w:szCs w:val="28"/>
          <w:lang w:eastAsia="ru-RU"/>
        </w:rPr>
        <w:t xml:space="preserve"> / И.Н. Приземина </w:t>
      </w:r>
      <w:r>
        <w:rPr>
          <w:sz w:val="28"/>
          <w:szCs w:val="28"/>
        </w:rPr>
        <w:t xml:space="preserve">// Актуальные проблемы и тенденции развития современной экономики и информатики.: Сборник трудов международной научно-практической конференции. – </w:t>
      </w:r>
      <w:r>
        <w:rPr>
          <w:sz w:val="28"/>
          <w:szCs w:val="28"/>
          <w:lang w:eastAsia="ru-RU"/>
        </w:rPr>
        <w:t xml:space="preserve">Бирск:, 2024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ru-RU"/>
        </w:rPr>
        <w:t>С. 344-34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Futurismarkdownlistitem">
    <w:name w:val="futurismarkdown-listitem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796932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06:00Z</dcterms:created>
  <dc:creator>Rjabuh</dc:creator>
  <dc:description/>
  <cp:keywords/>
  <dc:language>en-US</dc:language>
  <cp:lastModifiedBy>физика</cp:lastModifiedBy>
  <cp:lastPrinted>2009-03-05T05:41:00Z</cp:lastPrinted>
  <dcterms:modified xsi:type="dcterms:W3CDTF">2025-01-28T11:21:00Z</dcterms:modified>
  <cp:revision>5</cp:revision>
  <dc:subject/>
  <dc:title>Тезисы/Технические науки-Информатика, вычислительная техника и</dc:title>
</cp:coreProperties>
</file>