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ДК 378.147:811.111’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. В. Поборцева, О. Н. 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. Гомель, ГГУ имени Ф. Скор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Воспитательные возможности зан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по грамматике английского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тельный потенциал занятий английскому языку (как в средней, так и высшей школе) активно рассматривается методистами [1–3 и др.] и оценивается высоко. Отмечается, что средствами дисциплины «Английский язык» реализуются самые разные воспитательные цели и задачи: гражданско-патриотические, духовно-нравственные, профессионально-трудовые и др. Выводы исследователей о широких воспитательных возможностях учебной работы по английскому языку основываются, как правило, на результатах анализа характера влияния занятий по лексике и устной речи на личность учащегося. В то же время из зоны внимания специалистов практически полностью выпадает воздействующих характер занятий по грамматике, несмотря на способность последних вносить существенный вклад в воспитание молодежи, что и обусловливает наш интерес к грамматической составляющей учебной деятельности по указан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питательный аспект занятий по практической грамматике английского языка определяется рядом факторов, в частности общей спецификой изучаемого языкового материала, работа с которым предполагает серьезную нагрузку на интеллектуальную и волевую сферу личности, что содействует воспитанию культуры умственного труда учащегося, а также его аккуратности, внимательности, усидчивости и терпения. Более того, воспитательное воздействие учебной деятельности по грамматике английского языка тесно связано с ее тематикой, с особенностями конкретного грамматического явления, который подлежит усвоению. Другими словами, между характером изучаемого грамматического феномена и воспитательным потенциалом предмета обнаруживается устойчивая корреля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редоточимся на воспитательных возможностях отдельных разделов / тем / явлений по грамматике, которые, как известно, подразделяются на синтаксические и морфологическ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е всего </w:t>
      </w:r>
      <w:r>
        <w:rPr>
          <w:rFonts w:cs="Times New Roman" w:ascii="Times New Roman" w:hAnsi="Times New Roman"/>
          <w:i/>
          <w:sz w:val="30"/>
          <w:szCs w:val="30"/>
        </w:rPr>
        <w:t>различий</w:t>
      </w:r>
      <w:r>
        <w:rPr>
          <w:rFonts w:cs="Times New Roman" w:ascii="Times New Roman" w:hAnsi="Times New Roman"/>
          <w:sz w:val="30"/>
          <w:szCs w:val="30"/>
        </w:rPr>
        <w:t xml:space="preserve"> между грамматическими системами родного и английского языков обнаруживается на морфологическом уровне. Соответственно, освоение морфологического фонда английского языка будет оказывать серьезное эмоциональное, интеллектуальное и воспитательное воздействие на учащегося. Самое главное морфологическое отличие русского / белорусского языка от английского заключается в синтетическом характере первого (то есть ориентированности русского / белорусского языка на выражение грамматических значений внутри слова – с помощью аффиксов, например окончаний: </w:t>
      </w:r>
      <w:r>
        <w:rPr>
          <w:rFonts w:cs="Times New Roman" w:ascii="Times New Roman" w:hAnsi="Times New Roman"/>
          <w:i/>
          <w:sz w:val="30"/>
          <w:szCs w:val="30"/>
        </w:rPr>
        <w:t>по-ш-л-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по-йд-у</w:t>
      </w:r>
      <w:r>
        <w:rPr>
          <w:rFonts w:cs="Times New Roman" w:ascii="Times New Roman" w:hAnsi="Times New Roman"/>
          <w:sz w:val="30"/>
          <w:szCs w:val="30"/>
        </w:rPr>
        <w:t xml:space="preserve"> и т. д.) и аналитическом строе английского языка с его направленностью на передачу грамматических значений за пределами основного слова, то есть посредством дополнительных слов (вспомогательных / служебных)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ave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ome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ill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og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as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wimming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ould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ave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een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eading</w:t>
      </w:r>
      <w:r>
        <w:rPr>
          <w:rFonts w:cs="Times New Roman" w:ascii="Times New Roman" w:hAnsi="Times New Roman"/>
          <w:sz w:val="30"/>
          <w:szCs w:val="30"/>
        </w:rPr>
        <w:t xml:space="preserve"> и др. Такие серьезные расхождения редко оставляют учащихся равнодушными, позволяют понять причину различий в картинах мира носителей разных языков и в протекании их мыслительных процессов, осознать уникальность каждого языка и народа, в том числе и собственного. В этой связи знакомство учащихся с совершенно иным типом устройства морфологической системы способствует воспитанию толерантной и поликультурной личности, а также развитию национального самосозн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меньшее воздействие на учащихся оказывают и </w:t>
      </w:r>
      <w:r>
        <w:rPr>
          <w:rFonts w:cs="Times New Roman" w:ascii="Times New Roman" w:hAnsi="Times New Roman"/>
          <w:i/>
          <w:sz w:val="30"/>
          <w:szCs w:val="30"/>
        </w:rPr>
        <w:t>сходства</w:t>
      </w:r>
      <w:r>
        <w:rPr>
          <w:rFonts w:cs="Times New Roman" w:ascii="Times New Roman" w:hAnsi="Times New Roman"/>
          <w:sz w:val="30"/>
          <w:szCs w:val="30"/>
        </w:rPr>
        <w:t xml:space="preserve"> между морфологическими системами родного и английского языка, заключающиеся прежде всего в идентичном составе частей речи (за исключением такой части речи, как артикль, представленной в английском языке и отсутствующей в родном). Привлечение внимания школьников и студентов к сходным явлениям в разных языках и, соответственно, сходным принципам интерпретации действительности, позволяет им сделать вывод о равенстве людей и единстве народов мира, о необходимости повышения сплоченности наций и государств для достижения общих целей челове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о отметить, что работа с морфологическими явлениями английского языка способствует не только отмеченному выше гражданско-патриотическому, идеологическому, трудовому и поликультурному развитию молодежи, но и реализации других направлений воспитательной работы. Так, например, цели по формированию самых разных аспектов личности учащегося, их духовно-нравственного мировоззрения и психологической культуры, потребности к здоровому образу жизни и т.д. легко достижимы на занятиях по теме «Модальные глаголы». Модальность может иметь различное толкование в зависимости от концепций и обладать разнообразными способами выражения. </w:t>
      </w:r>
      <w:r>
        <w:rPr>
          <w:rFonts w:cs="Times New Roman" w:ascii="Times New Roman" w:hAnsi="Times New Roman"/>
          <w:sz w:val="30"/>
          <w:szCs w:val="30"/>
          <w:lang w:val="en-US"/>
        </w:rPr>
        <w:t>Модальные глаголы используются,</w:t>
      </w:r>
      <w:r>
        <w:rPr>
          <w:rFonts w:cs="Times New Roman" w:ascii="Times New Roman" w:hAnsi="Times New Roman"/>
          <w:sz w:val="30"/>
          <w:szCs w:val="30"/>
        </w:rPr>
        <w:t xml:space="preserve"> чтобы </w:t>
      </w:r>
      <w:r>
        <w:rPr>
          <w:rFonts w:cs="Times New Roman" w:ascii="Times New Roman" w:hAnsi="Times New Roman"/>
          <w:sz w:val="30"/>
          <w:szCs w:val="30"/>
          <w:lang w:val="en-US"/>
        </w:rPr>
        <w:t>показа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отнош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говоряще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действию</w:t>
      </w:r>
      <w:r>
        <w:rPr>
          <w:rFonts w:cs="Times New Roman" w:ascii="Times New Roman" w:hAnsi="Times New Roman"/>
          <w:sz w:val="30"/>
          <w:szCs w:val="30"/>
        </w:rPr>
        <w:t xml:space="preserve">, реальности </w:t>
      </w:r>
      <w:r>
        <w:rPr>
          <w:rFonts w:cs="Times New Roman" w:ascii="Times New Roman" w:hAnsi="Times New Roman"/>
          <w:sz w:val="30"/>
          <w:szCs w:val="30"/>
          <w:lang w:val="en-US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состоянию</w:t>
      </w:r>
      <w:r>
        <w:rPr>
          <w:rFonts w:cs="Times New Roman" w:ascii="Times New Roman" w:hAnsi="Times New Roman"/>
          <w:sz w:val="30"/>
          <w:szCs w:val="30"/>
        </w:rPr>
        <w:t>. Больше всего нас привлекают модальные глаголы долженствования, такие, как «</w:t>
      </w:r>
      <w:r>
        <w:rPr>
          <w:rFonts w:cs="Times New Roman" w:ascii="Times New Roman" w:hAnsi="Times New Roman"/>
          <w:sz w:val="30"/>
          <w:szCs w:val="30"/>
          <w:lang w:val="en-US"/>
        </w:rPr>
        <w:t>must</w:t>
      </w:r>
      <w:r>
        <w:rPr>
          <w:rFonts w:cs="Times New Roman" w:ascii="Times New Roman" w:hAnsi="Times New Roman"/>
          <w:sz w:val="30"/>
          <w:szCs w:val="30"/>
        </w:rPr>
        <w:t>», «</w:t>
      </w:r>
      <w:r>
        <w:rPr>
          <w:rFonts w:cs="Times New Roman" w:ascii="Times New Roman" w:hAnsi="Times New Roman"/>
          <w:sz w:val="30"/>
          <w:szCs w:val="30"/>
          <w:lang w:val="en-US"/>
        </w:rPr>
        <w:t>hav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o</w:t>
      </w:r>
      <w:r>
        <w:rPr>
          <w:rFonts w:cs="Times New Roman" w:ascii="Times New Roman" w:hAnsi="Times New Roman"/>
          <w:sz w:val="30"/>
          <w:szCs w:val="30"/>
        </w:rPr>
        <w:t>», «</w:t>
      </w:r>
      <w:r>
        <w:rPr>
          <w:rFonts w:cs="Times New Roman" w:ascii="Times New Roman" w:hAnsi="Times New Roman"/>
          <w:sz w:val="30"/>
          <w:szCs w:val="30"/>
          <w:lang w:val="en-US"/>
        </w:rPr>
        <w:t>t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o</w:t>
      </w:r>
      <w:r>
        <w:rPr>
          <w:rFonts w:cs="Times New Roman" w:ascii="Times New Roman" w:hAnsi="Times New Roman"/>
          <w:sz w:val="30"/>
          <w:szCs w:val="30"/>
        </w:rPr>
        <w:t>». Они выражают необходимость что-либо делать, разные виды долга говорящего перед обществом / семьей (эмпирический и нравственный долг). Работая с этой темой, студенты не только выстраивают свои мысли логически и аргументируют своё мнение, но и приобретают необходимый жизненный опыт в различных сферах.</w:t>
      </w:r>
      <w:r>
        <w:rPr>
          <w:rFonts w:eastAsia="Times New Roman" w:cs="Helvetica" w:ascii="Helvetica" w:hAnsi="Helvetica"/>
          <w:color w:val="1A1A1A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ти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что используя модальные глаголы долженствования в своей речи, студенты </w:t>
      </w:r>
      <w:r>
        <w:rPr>
          <w:rFonts w:cs="Times New Roman" w:ascii="Times New Roman" w:hAnsi="Times New Roman"/>
          <w:sz w:val="30"/>
          <w:szCs w:val="30"/>
          <w:lang w:val="en-US"/>
        </w:rPr>
        <w:t>проявляют себя, высказывают свое мнение, учатся думать вслух,</w:t>
      </w:r>
      <w:r>
        <w:rPr>
          <w:rFonts w:cs="Times New Roman" w:ascii="Times New Roman" w:hAnsi="Times New Roman"/>
          <w:sz w:val="30"/>
          <w:szCs w:val="30"/>
        </w:rPr>
        <w:t xml:space="preserve"> сравнивают различные модели поведения с точки зрения воспитательного потенциала.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ет отметить, что все упражнения на отработку данного грамматического материала (тренировочные, имитационные, подстановочные и трансформационные)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а также </w:t>
      </w:r>
      <w:r>
        <w:rPr>
          <w:rFonts w:cs="Times New Roman" w:ascii="Times New Roman" w:hAnsi="Times New Roman"/>
          <w:sz w:val="30"/>
          <w:szCs w:val="30"/>
        </w:rPr>
        <w:t xml:space="preserve">содержание предложений, в составе которых используются модальные глаголы долженствования и на основе которых происходит усвоение последних, </w:t>
      </w:r>
      <w:r>
        <w:rPr>
          <w:rFonts w:cs="Times New Roman" w:ascii="Times New Roman" w:hAnsi="Times New Roman"/>
          <w:sz w:val="30"/>
          <w:szCs w:val="30"/>
          <w:lang w:val="en-US"/>
        </w:rPr>
        <w:t>благотворно влия</w:t>
      </w:r>
      <w:r>
        <w:rPr>
          <w:rFonts w:cs="Times New Roman" w:ascii="Times New Roman" w:hAnsi="Times New Roman"/>
          <w:sz w:val="30"/>
          <w:szCs w:val="30"/>
        </w:rPr>
        <w:t>ю</w:t>
      </w:r>
      <w:r>
        <w:rPr>
          <w:rFonts w:cs="Times New Roman" w:ascii="Times New Roman" w:hAnsi="Times New Roman"/>
          <w:sz w:val="30"/>
          <w:szCs w:val="30"/>
          <w:lang w:val="en-US"/>
        </w:rPr>
        <w:t>т на развитие личности</w:t>
      </w:r>
      <w:r>
        <w:rPr>
          <w:rFonts w:cs="Times New Roman" w:ascii="Times New Roman" w:hAnsi="Times New Roman"/>
          <w:sz w:val="30"/>
          <w:szCs w:val="30"/>
        </w:rPr>
        <w:t xml:space="preserve"> студента, на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его </w:t>
      </w:r>
      <w:r>
        <w:rPr>
          <w:rFonts w:cs="Times New Roman" w:ascii="Times New Roman" w:hAnsi="Times New Roman"/>
          <w:sz w:val="30"/>
          <w:szCs w:val="30"/>
        </w:rPr>
        <w:t>само</w:t>
      </w:r>
      <w:r>
        <w:rPr>
          <w:rFonts w:cs="Times New Roman" w:ascii="Times New Roman" w:hAnsi="Times New Roman"/>
          <w:sz w:val="30"/>
          <w:szCs w:val="30"/>
          <w:lang w:val="en-US"/>
        </w:rPr>
        <w:t>воспитани</w:t>
      </w:r>
      <w:r>
        <w:rPr>
          <w:rFonts w:cs="Times New Roman" w:ascii="Times New Roman" w:hAnsi="Times New Roman"/>
          <w:sz w:val="30"/>
          <w:szCs w:val="30"/>
        </w:rPr>
        <w:t>е, осознание важности гражданской и нравственной ответственности перед обществом, семьей и собой, учат правильно истолковывать и выполнять свои обязанности, достигать поставлен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воспитательный потенциал занятий по английскому языку обусловлен не только характером изучаемых устных тем («Здоровый образ жизни», «Искусство», «Моя будущая профессия», «Страны изучаемого языка» и т. д.), но и спецификой рассматриваемых грамматических явлений. Соответственно, для расширения воспитательных возможностей занятий по английскому языку необходима активизация и оптимизация работы с его грамматическим материалом, предполагающая включение в учебную программу самых разных тем по грамматике и отработку грамматических явлений с использованием совреме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фимцева, О. В. Воспитательный потенциал дисциплины «Иностранный язык» в общеобразовательной организации / О. В. Уфимцева, М. А. Иваненко, А. И. Ветлужских [и др.]. – Екатеринбург : Уральский гос. пед ун-т, 2019. – 55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Королева, Н. Е. Воспитательный аспект в преподавании иностранного языка в вузе / Н. Е. Королева, Ф. С. Сахапова, Н. А. Чернова / Личность, семья и общество: вопросы педагогики и психологии. – 2017, № 2–3 (71). – С. 19–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Башкирова, О. А. Воспитательные возможности при обучении иностранному языку / О. А. Башкирова // Международный научно-исследовательский журнал. 2021, № 8–3 (110). – С. 26–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7:46:00Z</dcterms:created>
  <dc:creator>Оксана</dc:creator>
  <dc:description/>
  <cp:keywords/>
  <dc:language>en-US</dc:language>
  <cp:lastModifiedBy>Оксана</cp:lastModifiedBy>
  <dcterms:modified xsi:type="dcterms:W3CDTF">2025-01-20T19:15:00Z</dcterms:modified>
  <cp:revision>9</cp:revision>
  <dc:subject/>
  <dc:title/>
</cp:coreProperties>
</file>