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sz w:val="30"/>
          <w:szCs w:val="30"/>
        </w:rPr>
      </w:pPr>
      <w:bookmarkStart w:id="0" w:name="_Hlk188190810"/>
      <w:bookmarkEnd w:id="0"/>
      <w:r>
        <w:rPr>
          <w:b/>
          <w:i/>
          <w:sz w:val="30"/>
          <w:szCs w:val="30"/>
        </w:rPr>
        <w:t>УДК 377.018.48</w:t>
      </w:r>
    </w:p>
    <w:p>
      <w:pPr>
        <w:pStyle w:val="Normal"/>
        <w:shd w:fill="FFFFFF" w:val="clea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. А. Петухов</w:t>
      </w:r>
    </w:p>
    <w:p>
      <w:pPr>
        <w:pStyle w:val="Normal"/>
        <w:shd w:fill="FFFFFF" w:val="clea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г. Москва, Россия, ИПУ РАН</w:t>
      </w:r>
    </w:p>
    <w:p>
      <w:pPr>
        <w:pStyle w:val="Normal"/>
        <w:shd w:fill="FFFFFF" w:val="clea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В.А. Глушко</w:t>
      </w:r>
    </w:p>
    <w:p>
      <w:pPr>
        <w:pStyle w:val="Normal"/>
        <w:shd w:fill="FFFFFF" w:val="clea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г. Рязань, Россия, РАТ им. С.А. Живаго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БЛЕМЫ В ПОДГОТОВКЕ ПРОФЕССИОНАЛЬНЫХ КАДР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_Hlk188190810"/>
      <w:bookmarkStart w:id="2" w:name="_Hlk188190810"/>
      <w:bookmarkEnd w:id="2"/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редъявляют определенные требования к работникам, одним из которых будет являться профессиональное образование в необходимой отрасли. Данные требования находят свое отражение в различных Федеральных образовательных стандартах, в которых определен необходимый уровень компетенций будущего специалиста. Получение профессионального образования происходит в профессиональных образовательных организациях, осуществляющих подготовку квалифицированных рабочих и служащих, специалистов среднего звена и специалистов с высшим образованием. Время обучения будет зависеть от выбранной программы подготовки и может занимать достаточно большой срок и в процессе получения высшего образования может составлять более четы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 этом возникает проблема в разработке преподаваемых программ обучения в профессиональных образовательных организациях: по каким направлениям подготовки осуществлять обучение и какие знания, умения и навыки будут востребованы у будущих специалистов. Ведь полученные знания с течением времени могут устаревать и будет необходима переподготовка. Тоже самое может касаться и работников, имеющих определенный стаж работы, но опыт практической деятельности позволяет им быстрее адаптироваться к изменяющимся условиям труда и переквалифицироваться, в некоторых случаях непосредственно на рабочем месте, без прохождения обуч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качественного повышения квалификации необходимо системное обучение и для этого возникает потребность в определении перечня и объема дисциплин и предметов, преподаваемых программах обучения в профессиональных образовательных организациях: по каким направлениям подготовки осуществлять переобучение и какие знания, умения и навыки будут востребованы у </w:t>
      </w:r>
      <w:r>
        <w:rPr>
          <w:sz w:val="28"/>
          <w:szCs w:val="28"/>
        </w:rPr>
        <w:t>специалистов, проходящих переподготов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ля этого необходима кооперация с производственными предприятиями, которые могут определить необходимый уровень компетенций как будущего специалиста, так и проходящего переподготовку, могут определить более востребованные квалификации. Непрерывная кооперация профессиональных учебных заведений с предприятиями реального сектора экономики позволит определить необходимые направления подготовки специалистов, которые в дальнейшем будут осуществлять эффективную работу, а также вносить необходимые корректировки в программы и процесс обучения, оперативно обеспечивать подготовку специалистов требуемого уровня подгот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специалистов необходимого уровня будет начинаться с анализа запросов и потребностей рынка труда, в анализе существующих и будущий специальностей, в определении оптимального набора требуемых компетенций по каждой специальности. Исходя из этого будет происходить разработка новых программ обучения и корректировка уже существующих программ под реальные потребности рынка труда. В дальнейшем происходит внедрение новых программ в образовательный процесс, их апробация и корректировка по согласованию с работодател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о помимо разработки и внедрения программ обучения существует проблема отбора мотивированных обучающихся, которые не только заинтересованы в получении необходимой квалификации, но и в дальнейшей работе по полученной специальности. Отбор поступающих будет зависеть от результатов вступительных экзаменов, роль которых играет единый государственный экзамен, который не позволяет в полной мере отобрать абитуриентов с требуемым, необходимым уровнем знаний. Также абитуриенты в ходе конкурса могут выбирать несколько направлений подготовки, тем самым выбирая для себя более приоритетные, престижные специальности, а не те, на которые они больше соответствую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цесса обучения (в вузах – не менее четырех лет) в свою очередь уменьшает численность заинтересованных работодателей так как в ожидании пока обучающийся пройдет обучение возникает неопределенность в прогнозировании потребностей специалистов и их квалификаций. В таком случае для работодателя может возникать проблема в финансировании профессионального обучения – вполне закономерно выбрать выпускника профессионального образовательного учреждения, чем ждать и оплачивать обучение в течение нескольки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блема финансирования обучения в той или иной мере может касаться и обучающихся за свой счет – в этом случае при финансовых ограничениях возможен отказ от одной специальности в пользу друг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уществующая жесткая привязка программ обучения к Федеральным государственным образовательным стандартам вынуждает проводить обучение в соответствии с ними и корректировка программ по требованиям работодателей фактически невозможна. В итоге требования к будущему специалисту у работодателей могут не соответствовать требованиям образовательных стандар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решение данных и других возникающих проблем в процессе обучения, подготовки и переподготовки кадров возможно за сч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дрения современных образовательных технолог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овышения квалификации преподавателей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ки новых учебных программ, соответствующих актуальным требованиям рынка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развитие кооперации и усиление взаимопроникновения процессов обучения и требований потребителей выпускаемых специалистов на рынке труда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и подготовки профессиональных кадров необходимы преподаватели, обладающие соответствующей квалификацией, которая будет складываться не только из прохождения ими различной переподготовки и повышения квалификации, но и из опыта и знаний, приобретенного в процессе проводимой ими научно-исследовательской работы. В процессе повышения квалификации и проведения различной исследовательской работы важную роль играет использование информационных технологий.</w:t>
      </w:r>
    </w:p>
    <w:p>
      <w:pPr>
        <w:pStyle w:val="1A1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В современных условиях информационные технологии играют ключевую роль в обучении, повышая</w:t>
      </w:r>
      <w:r>
        <w:rPr>
          <w:sz w:val="28"/>
          <w:szCs w:val="24"/>
        </w:rPr>
        <w:t xml:space="preserve"> эффективность образовательного процесса. С их помощью возможен доступ к базам данных, электронным библиотекам, различным облачным сервисам, средствам коммуникации, что позволяет использовать цифровые возможности для организации различных видов обучения, в т.ч. как очного, так и дистанционного. Современные информационные технологии создают условия для более доступного и результативного обучения и позволяют создать цифровую образовательную среду (ЦОС) для решения различных задач обучения. </w:t>
      </w:r>
      <w:r>
        <w:rPr>
          <w:bCs/>
          <w:sz w:val="28"/>
          <w:szCs w:val="28"/>
        </w:rPr>
        <w:t xml:space="preserve">На сегодняшний день такие ЦОС уже созданы в большинстве профессиональных образовательных организациях и используются в образовательном процессе.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Дальнейшее совершенствование процесса подготовки квалифицированных кадров должно осуществляться в направлении интеграции в цифровую образовательную среду организаций, осуществляющих подготовку предприятий, которые на платформе ЦОС профессиональных образовательных организаций должны публиковать требования к выпускникам и давать четкую и детально развернутую характеристику будущего места работы и предъявляемых требований к будущему работнику.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Для оперативного обмена информацией и обсуждения возникающих вопросов и проблем на базе данных ЦОС необходимо создавать интерактивные чаты в режиме вопрос-ответ с участием предприятий-работодателей и организаций профессионального образования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ация процесса профессионального образования, кооперация профессиональных образовательных организаций с работодателями, создание более гибких программ обучения, нацеленных на потребности рынка является основной задачей на сегодняшний день в подготовке квалифицированных востребованных кадров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vanish/>
          <w:color w:val="00B050"/>
          <w:sz w:val="28"/>
          <w:szCs w:val="28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A">
    <w:name w:val="1A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A1">
    <w:name w:val="1A"/>
    <w:basedOn w:val="Style22"/>
    <w:qFormat/>
    <w:pPr>
      <w:ind w:firstLine="709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2:00Z</dcterms:created>
  <dc:creator>Elena I. Vorobyova (УМО)</dc:creator>
  <dc:description/>
  <cp:keywords/>
  <dc:language>en-US</dc:language>
  <cp:lastModifiedBy>NAP</cp:lastModifiedBy>
  <cp:lastPrinted>2022-10-21T15:30:00Z</cp:lastPrinted>
  <dcterms:modified xsi:type="dcterms:W3CDTF">2025-01-21T09:42:00Z</dcterms:modified>
  <cp:revision>16</cp:revision>
  <dc:subject/>
  <dc:title>Министерство образования Республики Беларусь</dc:title>
</cp:coreProperties>
</file>