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ДК 378.14</w:t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. А. Петухов</w:t>
      </w:r>
    </w:p>
    <w:p>
      <w:pPr>
        <w:pStyle w:val="Normal"/>
        <w:shd w:fill="FFFFFF" w:val="clear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Москва, Россия, ИПУ РАН</w:t>
      </w:r>
    </w:p>
    <w:p>
      <w:pPr>
        <w:pStyle w:val="Normal"/>
        <w:shd w:fill="FFFFFF" w:val="clear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ЫШЕНИЕ КАЧЕСТВА ПОДГОТОВКИ В ВУЗАХ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Подготовка специалистов в высших учебных заведениях занимает некоторое время и в зависимости от уровня образования для получения определенной квалификации может потребоваться не менее четырех лет (для получения диплома бакалавра или специалиста). Направления подготовки и программы обучения, отвечающие требованиям образовательных стандартов, формируются до начала приема на обучение, также как и контрольные цифры приема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правления подготовки зависят от потребностей рынка в различных квалификациях и их перечень в разных регионах будет отличаться, но также будут существовать определенные традиционные специальности, востребованные на рынке труда в любом регионе (напр., учителя, врачи и т.п.)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сравнению с получением высшего образования, повышение квалификации и переподготовка кадров занимает меньше времени, так как в данном случае происходит обновление знаний в конкретных областях, изучение новых технологий, техники и т.п., то есть отсутствует обучение базовым дисциплинам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лучение высшего образования может быть продиктовано необходимостью и желанием получить более высокооплачиваемую работу, осуществить карьеру, получить возможность занимать руководящие должности, также часть профессий подразумевает обязательное высшее образование (врачи, учителя, инженеры и т.п.). С другой стороны, необходимость получения высшего образования может быть обусловлена не только развитием техники и технологий и востребованностью специалистов, умеющих эффективно их использовать, но и необходимостью в наличии определенных кадров, которые будут осуществлять научные исследования и разработки, а также осуществлять подготовку кадров необходимой квалификации в высших учебных заведениях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последние годы численность студентов вузов, обучающихся по программам подготовки бакалавров, специалистов и магистров, приходящихся на 10000 человек населения в Республике Беларусь и в Российской Федерации находится на уровне 240-260 человек, причем данный показатель в Республике Беларусь ежегодно уменьшается в небольших пределах, в Российской Федерации – наоборот, ежегодно увеличивается (табл. 1)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Таблица 1 – Численность студентов вузов и выпуск бакалавров, специалистов и магистров в Республике Беларусь и Российской Федерации в 2021-2023 гг. [1]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87"/>
        <w:gridCol w:w="916"/>
        <w:gridCol w:w="987"/>
        <w:gridCol w:w="916"/>
        <w:gridCol w:w="987"/>
        <w:gridCol w:w="916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</w:rPr>
              <w:t>Численность студентов, обучающихся по программам бакалавриата, специалитета и магистратуры на 10000 человек на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уск бакалавров, специалистов и магистров, тыс. челов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ые в экономике, млн. челов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,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6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ношение численности выпускников к 1000 занятых, челов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7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сравнивать отношение выпуска бакалавров, специалистов и магистров с численностью занятых в экономике, то получается, что в последние годы на 1000 занятых в Республике Беларусь приходится 13-14 выпускников вузов, в Российской Федерации – 9-10 выпускников вузов. То есть, в среднем, доля выпускников вузов составляет в Республике Беларусь около 1,3-1,4% от общей численности занятых в экономике, в Российской Федерации – около одного проце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Основной проблемой после получения высшего образования будет являться дальнейшее трудоустройство выпускников – ведь не всегда специалисты с высшим образованием будут работать по специальности. Для части выпускников получение высшего образования является ступенью в образовании, необходимой для возможного поиска работы, трудовой карьеры, работы руководителем в будущем, т.е. для них получение высшего образования носит обязательный характер, с той лишь особенностью, что направление подготовки не имеет значения, необходимо только получение высше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Другой особенностью высшего образования будет являться определение направлений подготовки – ведь не всегда можно спрогнозировать спрос на ту или иную специальность в будущем, через 4-5 лет, но даже для традиционных специальностей (врачи, учителя и т.п.) существует вероятность изменения необходимых знаний и умений, компетенций по данной специальности в будущ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Для обновления знаний существуют различные варианты дополнительного образования, повышения квалификации и переподготовки. Такое обновление знаний будет связано не только с устареваем ранее полученных знаний в вузе, но и с внедрением различных инноваций в деятельность предприятий – инновационных технологий, техники, машин, оборудования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подготовки специалистов с высшим образованием, востребованных на рынке труда, необходимо решить следующие проблемы: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разработка и регулярная корректировка программ подготовки по необходимым специальностям – в этом случае необходимо взаимодействие вузов с предприятиями реального сектора экономики с целью определения компетенций будущих специалис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- отбор абитуриентов для обучения – возможны различные варианты по оценке абитуриентов – не только на основании вступительных испытаний (ЕГЭ, внутренний экзамен), но и на основании различных олимпиад, конкурсов и т.п.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- в процессе обучения необходимо должное внимание уделять практическим занятиям не только во время занятий, но и непосредственно на предприятиях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омогать выпускникам с трудоустройством по полученной специальности, а также поддерживать с ними регулярную связь и взаимодействие по обмену необходимой информацией для улучшения процесса обучения и возможного повышения квалификации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шение данных проблем позволит не только более эффективно организовать процесс обучения в вузе, но и обучать специалистов, востребованных на рынке труда, обладающими необходимыми компетенциями и квалификацией, умеющими не только внедрять инновационные технологии и технику, но и их разрабатывать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еларусь и Россия. 2024: Стат.сб./Росстат, Белстат – М., Росстат, 2024. – 199 с.</w:t>
      </w:r>
    </w:p>
    <w:p>
      <w:pPr>
        <w:pStyle w:val="Normal"/>
        <w:ind w:firstLine="567"/>
        <w:jc w:val="both"/>
        <w:rPr>
          <w:bCs/>
        </w:rPr>
      </w:pPr>
      <w:r>
        <w:rPr>
          <w:sz w:val="28"/>
          <w:szCs w:val="28"/>
        </w:rPr>
        <w:t xml:space="preserve">2. Петухов Н.А. </w:t>
      </w:r>
      <w:r>
        <w:rPr>
          <w:sz w:val="28"/>
          <w:szCs w:val="28"/>
        </w:rPr>
        <w:t>Пол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г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оскв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НИПК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ход</w:t>
      </w:r>
      <w:r>
        <w:rPr>
          <w:sz w:val="28"/>
          <w:szCs w:val="28"/>
        </w:rPr>
        <w:t>-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, 2024. – 278 </w:t>
      </w:r>
      <w:r>
        <w:rPr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olor w:val="7030A0"/>
          <w:highlight w:val="cyan"/>
        </w:rPr>
      </w:pPr>
      <w:r>
        <w:rPr>
          <w:b/>
          <w:color w:val="7030A0"/>
          <w:highlight w:val="cyan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28"/>
          <w:szCs w:val="28"/>
          <w:highlight w:val="cyan"/>
        </w:rPr>
      </w:pPr>
      <w:r>
        <w:rPr>
          <w:b/>
          <w:bCs/>
          <w:color w:val="7030A0"/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vanish/>
          <w:color w:val="00B050"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9:00Z</dcterms:created>
  <dc:creator>Elena I. Vorobyova (УМО)</dc:creator>
  <dc:description/>
  <cp:keywords/>
  <dc:language>en-US</dc:language>
  <cp:lastModifiedBy>NAP</cp:lastModifiedBy>
  <cp:lastPrinted>2022-10-21T15:30:00Z</cp:lastPrinted>
  <dcterms:modified xsi:type="dcterms:W3CDTF">2025-01-22T06:21:00Z</dcterms:modified>
  <cp:revision>101</cp:revision>
  <dc:subject/>
  <dc:title>Министерство образования Республики Беларусь</dc:title>
</cp:coreProperties>
</file>