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ДК 37.064</w:t>
      </w:r>
    </w:p>
    <w:p>
      <w:pPr>
        <w:pStyle w:val="3"/>
        <w:rPr/>
      </w:pPr>
      <w:r>
        <w:rPr>
          <w:b/>
          <w:i/>
          <w:sz w:val="30"/>
          <w:szCs w:val="30"/>
        </w:rPr>
        <w:t>О.М.Демиденко, Е.Е.Пугачева</w:t>
      </w:r>
    </w:p>
    <w:p>
      <w:pPr>
        <w:pStyle w:val="3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г. Гомель, ГГУ имени Ф. Скорины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ПРЕПОДАВАНИЕ ОСНОВ КРОССКУЛЬТУРНЫХ КОММУНИКАЦИЙ ПРИ ПОЛУЧЕНИИ УГЛУБЛЕННОГО ВЫСШЕГО ОБРАЗОВАНИЯ</w:t>
      </w:r>
    </w:p>
    <w:p>
      <w:pPr>
        <w:pStyle w:val="Normal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shd w:fill="FFFFFF" w:val="clear"/>
        </w:rPr>
        <w:t>Дисциплина компонента учреждения высшего образования «Кросс-культурные коммуникации» специальности 7-06-0611-06 Системы и сети инфокоммуникаций изучается магистрантами первого года обучения. Дисциплина является актуальной в системе подготовки магистрантов и направлена на формирование управленческих компетенций, способности к определению практических целей в организации научных исследований.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Необходимость дисциплины «Кросс-культурные коммуникации» обусловлена требования образовательного стандарта и учебного плана по специальности 7-06-0611-06 Системы и сети инфокоммуникаций. Целью дисциплины «Кросс-культурные коммуникации» является формирование кросс-культурного подхода к ведению бизнеса в современных условиях глобализации в целях повышения эффективности ведения переговоров, а также управления персоналом в мультикультурных организациях и применения полученных знаний на практике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shd w:fill="FFFFFF" w:val="clear"/>
        </w:rPr>
        <w:t>В целевой аудитории дисциплины «Кросс-культурные коммуникации» с дифференцированным доступом можно выделить три значительные группы.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Студенты – целевая аудитория, состоящая из обычных пользователей, заинтересованных в личном «облаке»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shd w:fill="FFFFFF" w:val="clear"/>
        </w:rPr>
        <w:t>Преподаватели – целевая аудитория, которая нуждается в лёгком доступе к корпоративным данным для своих сотрудников, а также в организации их совместной обработки.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Учреждения образования – целевая аудитория, которая необходим постоянный доступ к различной документации и дистрибутивам. Преподаватели хотят, чтобы их документация была в целости и сохранности, того же хотят и работающие в сети университета студенты.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Содержание учебной дисциплины содержит шесть тематических разделов, каждый из которых детализирован на определенные вопросы. 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Тема «Кросс-культурные коммуникации и их роль в современном обществе» включает следующие вопросы: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1. Основные понятия коммуникации и общения. 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2. Определение культуры, ее виды и особенност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shd w:fill="FFFFFF" w:val="clear"/>
        </w:rPr>
        <w:t>3. Предпосылки формирования теории межкультурной коммуникации.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Тема «Модели культурной вариативности» состоит из вопросов: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1. Первичные коммуникативные структуры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shd w:fill="FFFFFF" w:val="clear"/>
        </w:rPr>
        <w:t>2. Жизненный ритм культуры, временная перспектива, деление времени.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3. Теория ценностных ориентаций и природа человека.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теме «Межкультурная адаптация и понятие культурного шока» рассматриваются вопросы: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1. Этноцентризм и ксенофобия.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2. Центральная категория межкультурной коммуникации.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3. Понятие культурного шока.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опросы темы «Категоризация культур» следующие: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1. Инкультурация, энкультурация и социализация 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2. Культура и поведение.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3. Культура и ценности.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4. Культурная идентичность.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Тема «Особенности управления персоналом в многонациональной организации» посвящена следующим вопросам: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1. Понятие лингвокультурной общности.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2. Особенности кросс-культурных коммуникаций.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3. Переговорный процесс и его виды.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теме «Национальные образы мира» рассматриваются вопросы: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1. Система ценностей в европейско-американской культуре.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2. Система мусульманских ценностей.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3. Особенности китайского менталитета.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  <w:lang w:val="en-US"/>
        </w:rPr>
      </w:pPr>
      <w:r>
        <w:rPr>
          <w:sz w:val="30"/>
          <w:szCs w:val="30"/>
          <w:shd w:fill="FFFFFF" w:val="clear"/>
        </w:rPr>
        <w:t xml:space="preserve">Опорный материал электронной версии курса «Кросс-культурные коммуникации» представлен по теме «Модели культурной вариативности». В качестве рабочего материала разработчиком курса выбраны особенности национальные кухни народов мира. </w:t>
      </w:r>
      <w:r>
        <w:rPr>
          <w:sz w:val="30"/>
          <w:szCs w:val="30"/>
          <w:shd w:fill="FFFFFF" w:val="clear"/>
          <w:lang w:val="en-US"/>
        </w:rPr>
        <w:t>[1]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Тема разделена на 3 раздела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shd w:fill="FFFFFF" w:val="clear"/>
        </w:rPr>
        <w:noBreakHyphen/>
        <w:t> </w:t>
      </w:r>
      <w:r>
        <w:rPr>
          <w:sz w:val="30"/>
          <w:szCs w:val="30"/>
          <w:shd w:fill="FFFFFF" w:val="clear"/>
        </w:rPr>
        <w:t>особенности национальной кухни РБ   10 слайдов (рисунок 1)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shd w:fill="FFFFFF" w:val="clear"/>
        </w:rPr>
        <w:noBreakHyphen/>
        <w:t> </w:t>
      </w:r>
      <w:r>
        <w:rPr>
          <w:sz w:val="30"/>
          <w:szCs w:val="30"/>
          <w:shd w:fill="FFFFFF" w:val="clear"/>
        </w:rPr>
        <w:t>примеры кухни других культур – 8 слайдов;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noBreakHyphen/>
        <w:t> </w:t>
      </w:r>
      <w:r>
        <w:rPr>
          <w:sz w:val="30"/>
          <w:szCs w:val="30"/>
          <w:shd w:fill="FFFFFF" w:val="clear"/>
        </w:rPr>
        <w:t>шокирующая и опасная еда – 9 слайдов (рисунок 2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shd w:fill="FFFFFF" w:val="clear"/>
        </w:rPr>
        <w:t>С целью унификации вида слайда было необходимо сократить излагаемый текст, окончательная утрата редактируемых фрагментов не была запланирована, поэтому к каждому слайду назначена гиперссылка, позволяющая пользователю скачать полную версию вопроса.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Изучение учебной дисциплины «Кросс-культурные коммуникации» специальности 7-06-0611-06 Системы и сети инфокоммуникаций направлено на повышение качества воспитательного процесса посредством привлечения инструментов информационных технологий к реализации экспериментальных и инновационных проектов в области управления вычислительными системами, формирует логичность мышления, требовательность и ответственность за результаты учебы, обеспечивает развитие способностей и склонностей обучающихся, а также их личностный рост и гражданское становление.</w:t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jc w:val="center"/>
        <w:rPr>
          <w:sz w:val="30"/>
          <w:szCs w:val="30"/>
          <w:shd w:fill="FFFFFF" w:val="clear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3969385" cy="216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42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исунок 1 – Селектор курса «Кросс культурные коммуникации»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shd w:fill="FFFFFF" w:val="clear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3924935" cy="273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587" r="-4" b="1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исунок 2 – Слайд-контент курса «Кросс культурные коммуникации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качестве платформ публикации и управления доступа к образовательному контенту использованы система Дистанционное обучение и тестирование (https://dot3.gsu.by/) на базе Moodle версии 3.7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1. Пугачева, Е.Е. Применение инструментов компиляции xAPI-пакетов для контента LCMS Moodle // Е.Е.Пугачева, А.В.Воруев / Материалы  Республ.научн.-метод.конф. «Актуальные вопросы научно-методической и учебно-организационной работы: традиционные ценности и инновационные технологии в образовании как фактор прогрессивного развития общества»,  22-23 февраля 2024 г.  – Гомель: ГГУ им. Ф. Скорины, 2024. – С.103-1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8:00Z</dcterms:created>
  <dc:creator>1</dc:creator>
  <dc:description/>
  <cp:keywords/>
  <dc:language>en-US</dc:language>
  <cp:lastModifiedBy>1</cp:lastModifiedBy>
  <dcterms:modified xsi:type="dcterms:W3CDTF">2025-01-31T13:00:00Z</dcterms:modified>
  <cp:revision>6</cp:revision>
  <dc:subject/>
  <dc:title>Применение инструментов компиляции xAPI пакетов для контента LCMS Moodle</dc:title>
</cp:coreProperties>
</file>