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К 378.147.091.33-027.22-057.875:5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В. Макаренко, О.В. Пыр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Гомель, ГГУ имени Ф. Скор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РАКТИКО-ОРИЕНТИРОВАННОГО ОБУЧЕНИЯ ПРИ ПОДГОТОВКЕ СТУДЕНТОВ-БИОЛОГ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ого общества требуют от системы высшего образования подготовки специалиста, который является не просто хорошим исполнителем, но и осознает цели своей профессиональной деятельности и несет ответственность за ее результаты, способен самостоятельно и компетентно принимать решения, готов к саморазвитию и самореализации в профессиональной деятельности [1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ой подготовке специалистов любого профиля актуальной становится проблема усиления практико-ориентированности обучения будущих специалистов [2]. При этом на биологическом факультете при подготовке студентов-биологов значительная роль отводится практико-ориентированной исследовательской работе. При прохождении учебных и производственных практик студенты, как правило, выполняют задания, выданные научным руководителем, результаты которых они могут включать в курсовую и дипломную работу. Полученные в студенческих исследованиях на учебных практиках данные и результаты выполнения курсовых и дипломных работ можно использовать для написания тезисов и материалов конференций студентов и молодых ученых. Однако следует отметить, что не всегда данные исследования имеют высокую практическую и научную значимость. Зачастую сами студенты относятся к проведенной исследовательской работе не как к научному исследованию, результаты которого могут быть использованы на практике и иметь высокую степень достоверности, а как к большому отчету по лабораторной работе или очередной учебной самостоятельной работе (УСР), в которой могут содержаться неточности и даже небольшие ошибки. Студенты не понимают до конца научную, а особенно практическую значимость полученных данных. Но такое отношение к научному исследованию не устраивает работодателей. На предприятиях, в школах, гимназиях и других организациях, не говоря уже о научно исследовательских лабораториях, работодатели хотят видеть молодых специалистов, способных к самостоятельным исследовательским изысканиям, постановке и решению научно-практических задач, анализу полученных результатов, написанию отчетов и статей для научных изд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составляющая на современном этапе должна быть не академической (исследование только для написания курсовой и дипломной работы), а практико-ориентированной [3]. Необходимо подключать студентов, по мере возможности, к выполнению научных проектов кафедр, факультетов и научно-исследовательских лабораторий      ВУЗов. Студенты будут проводить исследования под руководством ученых-практиков в составе научного коллектива для реализации конкретных практических задач изучаемого региона и для разработки стратегий по использованию материальных ресурсов региона. В созданных научных коллективах студенты так же, как и их преподаватели, будут выполнять часть посильной научной работы от самого начала и до получения конечных результатов, которые в дальнейшем будет включены в научный отчет кафедры и, возможно, всего научного коллектива, занимающегося данной проблем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ффективной и слаженной работы участников проек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распределить задания равноценно между участниками проекта. Задания должны распределяться так, чтобы каждый участник имел возможность актуализировать как профессиональные компетенции, так и универсальные, которые необходимы в будущей профессиона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Это очень дисциплинирует студентов, придавая их научной работе  высокую значимость и ответственность. Хороший результат дает создание  научно-ориентированных коллективов студентов, причем в коллективе должны работать студенты разных курсов и магистран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 научном коллективе требует от студентов помимо знания фактического материала проявления их творческих способностей. Каждый студент выполняет свою часть работы, от результатов которой зависит работа всего коллектива, и зачастую результат работы студентов младших курсов является начальным этапом для старших курсов. Исследовательская работа участников научного коллектива распределяется с учетом способностей и возможностей студентов. На начальном этапе выполнения научного проекта </w:t>
      </w:r>
      <w:r>
        <w:rPr>
          <w:rFonts w:cs="Times New Roman" w:ascii="Times New Roman" w:hAnsi="Times New Roman"/>
          <w:sz w:val="24"/>
          <w:szCs w:val="24"/>
        </w:rPr>
        <w:t>проводится обоснование выполняемой темы, обсуждение плана и промежуточных результатов исследований в рамках научно-исследовательского семинара. По итогам семинара студенты разрабатывают план самостоятельной работы, проводят анализ современной научной литературы и выступают с первым промежуточным отчетом. Это готовит студентов и магистрантов к предстоящей защите курсовых, дипломных работ и защите магистерской диссертации. Магистранты, в свою очередь, учатся формулировать вопросы и проводить анализ научной работы других членов научного коллектива, что даст им возможность успешно руководить научными исследованиями учеников школ или сотрудников научных лабораторий, в зависимости от выбора будущего места работы. Выступая на промежуточных отчетах и семинарах, участники научного коллектива развивают способность ведения научных дискуссий и владения научной терминологией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я в творческом коллективе, студенты стараются выполнить свою часть исследований на высшем уровне, чтобы не подвести весь коллектив и преподавателей, работающих в этой же научной группе. В ходе работы преподаватель выступает модератором, который может направить рассуждения и действия команды в нужное русло, анализирует способы взаимодействия в команде и процент участия каждого ее члена в реализации проекта.  Создание научных коллективов студентов и магистрантов под руководством опытных преподавателей развивает способность эффективно взаимодействовать с участниками научной группы, толерантность, способность к профессиональной адаптации. 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боты в составе научной группы при выполнении научно-исследовательских проектов студенты и магистранты развивают умение работать с информацией, анализировать ситуацию и находить оптимальное решение в соответствии с поставленной задачей, приобретают навыки отстаивания собственной точки зрения в устной и письменной форме, а также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тся принимать решения по управлению научной работы коллектива, понимать последствия своих решений, анализировать полученные научные данные, использовать имеющие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для диагностирования проблем, возникающих в процессе выполнения научной работы, осваивать новые методы и методики в специализированной области. 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организация полноценной подготовки  компетентных специалистов невозможна без формирования у них исследовательской культуры  и, прежде всего, без формирования потребности в знаниях. Научно-исследовательская работа рассматривается как один из факторов, который способствует развитию учебно-исследовательских умений, помогает совершенствовать профессиональную компетентность студентов, способствует созданию системы теоретических знаний и практических умений. 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шутова Т. В. Применение практико-ориентированного подхода к обучению будущих педагогов-дизайнеров в вузе / Т. В. Ашутова  // Самарский научный вестник. – 2017. – Т. 6. – №1. – C. 156-162. doi: 10.17816/snv201761302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татаева У. А. Научно-исследовательская работа студентов как составляющая единого учебного и научно-инновационного процесса в вузе / У. А. Ботатаеыва, Ж. А. Оспанова, Г. Ж. Турысбекова // Вестник КазНМУ. – 2014. – № 3(2). – С. 19–24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ова, Н. А. Формирование исследовательской культуры в учреждениях высшего образования / Н. А. Ракова, Н. П. Коваленок // Современное образование Витебщины. –          2019. – № 3(25). – С. 18-21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1:00Z</dcterms:created>
  <dc:creator>Татьяна</dc:creator>
  <dc:description/>
  <cp:keywords/>
  <dc:language>en-US</dc:language>
  <cp:lastModifiedBy>Olga Korytko</cp:lastModifiedBy>
  <cp:lastPrinted>2025-01-30T11:15:00Z</cp:lastPrinted>
  <dcterms:modified xsi:type="dcterms:W3CDTF">2025-01-31T06:09:00Z</dcterms:modified>
  <cp:revision>4</cp:revision>
  <dc:subject/>
  <dc:title/>
</cp:coreProperties>
</file>