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УД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37.014.1:373.5:378:658:378.016.4:811.111’271.1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А. А. Коноплёва, К. Н. Ветошкина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г. Гомель, ГГУ имени Ф. Скорины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АЛИЗАЦИЯ ПРИНЦИПОВ ОБРАЗОВАТЕЛЬНОЙ СИСТЕМЫ «ШКОЛА – УНИВЕРСИТЕТ – ПРЕДПРИЯТИЕ» В РАМКАХ ИДЕИ НЕПРЕРЫВНОГО ОБРАЗОВАНИЯ НА ПРИМЕРЕ УЧЕБНОЙ ДИСЦИПЛИНЫ ВЫСШЕГО УЧЕБНОГО ЗАВЕДЕНИЯ «ПРАКТИКА УСТНОЙ И ПИСЬМЕННОЙ РЕЧИ»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просы компетентной и грамотной организации образовательного процесса в учреждениях образования являются актуальными и определяющими. В современном мире при наличии большого числа подходов к построению процесса образования очень важным представляется подбор принципов обучения, при которых обучающийся сможет успешно применять полученные в школе знания в университете, а в последствии – в своей профессиональной деятельности. Основополагающим принципом организации учебного процесса в учреждениях среднего и высшего образования является принцип преемственности и непрерывности. Как известно, данные вопросы занимали умы педагогов и философов на протяжении многих веков. Свое видение проблемы организации процесса образования по принципу непрерывности и преемственности излагали такие видные ученые и мыслители, как Я. А. Коменский,    И. Г. Песталоцци, А. Дистервег и др. [1]. Основные мысли и рассуждения, отражающиеся в трудах деятелей в области образования, сводятся к тому, что каждый последующий этап обучения должен быть основан на предыдущем, дополнять и совершенствовать его, что позволит обучающемуся качественно и эффективно усваивать полученные знания и успешно впоследствии применять их в своей трудовой деятельности [1]. Знания, полученные обучающимися в школе, должны быть обогащены и расширены в процессе обучения в высшем учебном заведении. В свою очередь, выпускник университета должен обладать всеми знаниями, умениями и навыками, которые помогут ему успешно выполнять свои обязанности на рабочем мест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им образом, образовательная система «школа-университет-предприятие» подразумевает преемственность и непрерывность процесса получения образования, тесную взаимосвязь обучения в средних и высших учебных заведений, что позволяет обеспечить рабочие места высококвалифицированными специалистами и способствовать успешному функционированию «предприятия».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нашей статье мы уделим внимание вопросу качественной подготовки будущих специалистов в сфере английского языка. С нашей точки зрения, такая дисциплина как «Практика устной и письменной речи» занимает одно из ключевых мест в учебной программе университета. В рамках названной дисциплины обучающиеся усваивают такие важные умения и навыки, как диалогическая, монологическая, полилогическая речь. Происходит также выработка и совершенствование навыков, позволяющих грамотно излагать свои мысли и на письме. Кроме того, данная учебная дисциплина направлена на выработку коммуникативных навыков говорения, используемых обучающимися не только в рамках своей учебной (а в последствии – и профессиональной) деятельности, но и в повседневной коммуникации. </w:t>
      </w:r>
      <w:r>
        <w:rPr>
          <w:rFonts w:cs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ля осуществления задач обучения иностранному языку в процессе реализации принципов образовательной системы «школа – университет – предприятие» должного внимания заслуживают образовательные подкасты. Образовательные подкасты, предназначенные для изучения иностранных языков, дают возможность решить целый ряд методических задач: развитие аудитивных навыков и умений понимания иноязычной речи на слух; формирование и совершенствование слухо-произносительных навыков; расширение и обогащение лексического словаря; развитие и совершенствование грамматических навыков,  формирование умений говорения и письменной речи [2, с. 67]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анятии иностранного языка с использованием подкастов преподавателю следует подбирать задания, которые более полно будут отражать выбранную тему занятия. Например, для занятия на тему «Соседские отношения» целесообразно будет использование следующих заданий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1. Обучающимся предлагается задание, в котором содержится отрывок из видеоподкаста, их задача – просмотреть видео и подчеркнуть слово, которое соответствует содержанию: «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ad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eighbour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omeon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ha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vertAlign w:val="superscript"/>
        </w:rPr>
        <w:t>1</w:t>
      </w:r>
      <w:r>
        <w:rPr>
          <w:i/>
          <w:sz w:val="30"/>
          <w:szCs w:val="30"/>
          <w:lang w:val="en-US"/>
        </w:rPr>
        <w:t>forgot</w:t>
      </w:r>
      <w:r>
        <w:rPr>
          <w:i/>
          <w:sz w:val="30"/>
          <w:szCs w:val="30"/>
        </w:rPr>
        <w:t xml:space="preserve"> / </w:t>
      </w:r>
      <w:r>
        <w:rPr>
          <w:i/>
          <w:sz w:val="30"/>
          <w:szCs w:val="30"/>
          <w:u w:val="single"/>
          <w:lang w:val="en-US"/>
        </w:rPr>
        <w:t>forget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ha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ou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xis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lang w:val="en-US"/>
        </w:rPr>
        <w:t>also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a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ell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nd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a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loud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usic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until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vertAlign w:val="superscript"/>
        </w:rPr>
        <w:t>3</w:t>
      </w:r>
      <w:r>
        <w:rPr>
          <w:i/>
          <w:sz w:val="30"/>
          <w:szCs w:val="30"/>
          <w:lang w:val="en-US"/>
        </w:rPr>
        <w:t>six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 xml:space="preserve">./ </w:t>
      </w:r>
      <w:r>
        <w:rPr>
          <w:i/>
          <w:sz w:val="30"/>
          <w:szCs w:val="30"/>
          <w:lang w:val="en-US"/>
        </w:rPr>
        <w:t>six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o</w:t>
      </w:r>
      <w:r>
        <w:rPr>
          <w:i/>
          <w:sz w:val="30"/>
          <w:szCs w:val="30"/>
        </w:rPr>
        <w:t>’</w:t>
      </w:r>
      <w:r>
        <w:rPr>
          <w:i/>
          <w:sz w:val="30"/>
          <w:szCs w:val="30"/>
          <w:lang w:val="en-US"/>
        </w:rPr>
        <w:t>clock</w:t>
      </w:r>
      <w:r>
        <w:rPr>
          <w:i/>
          <w:sz w:val="30"/>
          <w:szCs w:val="30"/>
        </w:rPr>
        <w:t>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ледующее задание направлено на то, чтобы проверить слухо-произносительные навыки обучающихся: необходимо прослушать определенный отрывок из видеоподкаста и соотнести высказывания людей с упомянутыми ими описаниями соседей </w:t>
      </w:r>
      <w:r>
        <w:rPr>
          <w:i/>
          <w:sz w:val="30"/>
          <w:szCs w:val="30"/>
        </w:rPr>
        <w:t xml:space="preserve">(…often went to see if Dawn was OK; …was very quiet; …wasn’t very nice; … was very quiet </w:t>
      </w:r>
      <w:r>
        <w:rPr>
          <w:i/>
          <w:sz w:val="30"/>
          <w:szCs w:val="30"/>
          <w:lang w:val="en-US"/>
        </w:rPr>
        <w:t>and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tc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>)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3. Затем уместным будет использование заданий на верность / неверность (</w:t>
      </w:r>
      <w:r>
        <w:rPr>
          <w:sz w:val="30"/>
          <w:szCs w:val="30"/>
          <w:lang w:val="en-US"/>
        </w:rPr>
        <w:t>True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False</w:t>
      </w:r>
      <w:r>
        <w:rPr>
          <w:sz w:val="30"/>
          <w:szCs w:val="30"/>
        </w:rPr>
        <w:t>): обучающиеся просматривают следующий отрывок из видео по заданной теме и после просмотра выполняют задание, где им предложены утверждения, а они должны решить, верны они или нет: «</w:t>
      </w:r>
      <w:r>
        <w:rPr>
          <w:i/>
          <w:sz w:val="30"/>
          <w:szCs w:val="30"/>
          <w:lang w:val="en-US"/>
        </w:rPr>
        <w:t>Jan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rgued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ith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er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eighbour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rue</w:t>
      </w:r>
      <w:r>
        <w:rPr>
          <w:i/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On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ight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Jame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eard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ois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outside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alse</w:t>
      </w:r>
      <w:r>
        <w:rPr>
          <w:i/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H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olicema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outside</w:t>
      </w:r>
      <w:r>
        <w:rPr>
          <w:i/>
          <w:sz w:val="30"/>
          <w:szCs w:val="30"/>
        </w:rPr>
        <w:t>)».</w:t>
      </w:r>
    </w:p>
    <w:p>
      <w:pPr>
        <w:pStyle w:val="Normal"/>
        <w:ind w:firstLine="567"/>
        <w:jc w:val="both"/>
        <w:rPr>
          <w:i/>
          <w:i/>
          <w:sz w:val="30"/>
          <w:szCs w:val="30"/>
          <w:lang w:val="en-US"/>
        </w:rPr>
      </w:pPr>
      <w:r>
        <w:rPr>
          <w:sz w:val="30"/>
          <w:szCs w:val="30"/>
        </w:rPr>
        <w:t>4. Следующее задание направлено на тренировку уже изученной лексики по теме «Соседские отношения»: слушателям предлагаются тексты с пропусками, которые они должны сами заполнить согласно содержанию просмотренного следующего отрывка из видеоподкаста: «</w:t>
      </w:r>
      <w:r>
        <w:rPr>
          <w:i/>
          <w:sz w:val="30"/>
          <w:szCs w:val="30"/>
        </w:rPr>
        <w:t xml:space="preserve">It ___ enormously. </w:t>
      </w:r>
      <w:r>
        <w:rPr>
          <w:i/>
          <w:sz w:val="30"/>
          <w:szCs w:val="30"/>
          <w:lang w:val="en-US"/>
        </w:rPr>
        <w:t>One or two ___ well; some very close, I don’t even know what they ___. And that is very typical of this area. I live just round the corner from here, ___of inner city, urban London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Заключительным заданием может стать минисочинение на предложенную преподавателем тему «</w:t>
      </w:r>
      <w:r>
        <w:rPr>
          <w:sz w:val="30"/>
          <w:szCs w:val="30"/>
          <w:lang w:val="en-US"/>
        </w:rPr>
        <w:t>Neighbourhood</w:t>
      </w:r>
      <w:r>
        <w:rPr>
          <w:sz w:val="30"/>
          <w:szCs w:val="30"/>
        </w:rPr>
        <w:t>». В качестве опоры преподаватель может предложить ряд вопросов, которые помогут обучающимся грамотно построить свое сочинение (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</w:rPr>
        <w:t xml:space="preserve">. 1. </w:t>
      </w:r>
      <w:r>
        <w:rPr>
          <w:i/>
          <w:sz w:val="30"/>
          <w:szCs w:val="30"/>
          <w:lang w:val="en-US"/>
        </w:rPr>
        <w:t>How well do you know your neighbours? 2.What makes a good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 xml:space="preserve">/ bad neighbour? </w:t>
      </w: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en-US"/>
        </w:rPr>
        <w:t>Who</w:t>
      </w:r>
      <w:r>
        <w:rPr>
          <w:i/>
          <w:sz w:val="30"/>
          <w:szCs w:val="30"/>
        </w:rPr>
        <w:t>’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h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es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or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worst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eighbour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ou</w:t>
      </w:r>
      <w:r>
        <w:rPr>
          <w:i/>
          <w:sz w:val="30"/>
          <w:szCs w:val="30"/>
        </w:rPr>
        <w:t>’</w:t>
      </w:r>
      <w:r>
        <w:rPr>
          <w:i/>
          <w:sz w:val="30"/>
          <w:szCs w:val="30"/>
          <w:lang w:val="en-US"/>
        </w:rPr>
        <w:t>ve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ver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ad</w:t>
      </w:r>
      <w:r>
        <w:rPr>
          <w:i/>
          <w:sz w:val="30"/>
          <w:szCs w:val="30"/>
        </w:rPr>
        <w:t>?</w:t>
      </w:r>
      <w:r>
        <w:rPr>
          <w:sz w:val="30"/>
          <w:szCs w:val="30"/>
        </w:rPr>
        <w:t>)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6.</w:t>
      </w:r>
      <w:r>
        <w:rPr/>
        <w:t xml:space="preserve">  </w:t>
      </w:r>
      <w:r>
        <w:rPr>
          <w:b w:val="false"/>
          <w:color w:val="000000"/>
          <w:sz w:val="30"/>
          <w:szCs w:val="30"/>
        </w:rPr>
        <w:t>Для итогового контроля сформированных у обучающихся комплексных умений и навыков понимания информации преподаватель может использовать задание, направленное на написание резюме по содержанию услышанного по теме «</w:t>
      </w:r>
      <w:r>
        <w:rPr>
          <w:b w:val="false"/>
          <w:bCs w:val="false"/>
          <w:color w:val="000000"/>
          <w:sz w:val="30"/>
          <w:szCs w:val="30"/>
        </w:rPr>
        <w:t>Neighbour honoured for Maidstone fire rescue bravery»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Таким образом, подкаст представляет собой прекрасное техническое средство обучения английскому языку в процессе реализации принципов образовательной системы «школа – университет – предприятие». </w:t>
      </w:r>
      <w:r>
        <w:rPr>
          <w:sz w:val="30"/>
          <w:szCs w:val="30"/>
          <w:shd w:fill="FFFFFF" w:val="clear"/>
        </w:rPr>
        <w:t>Использование образовательных подкастов способствует расширению спектра реальных коммуникативных ситуаций, повышению мотивации обучающихся, применению полученных знаний, сформированных навыков, речевых умений для решения реальных коммуникативных задач в осуществлении иноязычной деятельности.</w:t>
      </w:r>
    </w:p>
    <w:p>
      <w:pPr>
        <w:pStyle w:val="Nospacing"/>
        <w:tabs>
          <w:tab w:val="clear" w:pos="720"/>
          <w:tab w:val="left" w:pos="113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spacing"/>
        <w:tabs>
          <w:tab w:val="clear" w:pos="720"/>
          <w:tab w:val="left" w:pos="1134" w:leader="none"/>
        </w:tabs>
        <w:ind w:left="567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Хлыбова, М. А. Принцип преемственности в контексте непрерывного образования в вузе [Электронный ресурс] / М. А. Хлыбова. – Проблемы современного педагогического образования, 2019. – Режим доступа: https://cyberleninka.ru/article/n/printsip-preemstvennosti-v-kontekste-nepreryvnogo-obrazovaniya-v-vuze. – Дата доступа: 27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дреева, Н. В. Компьютерные технологии в обучении иностранному языку / Н. В Андреева. – Калининград,  2022 – 3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20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67" w:after="0"/>
      <w:ind w:left="1019" w:right="100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ind w:left="119" w:firstLine="705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firstLine="72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15:00Z</dcterms:created>
  <dc:creator>Admin</dc:creator>
  <dc:description/>
  <dc:language>en-US</dc:language>
  <cp:lastModifiedBy>Анастасия</cp:lastModifiedBy>
  <dcterms:modified xsi:type="dcterms:W3CDTF">2021-01-17T20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7T00:00:00Z</vt:filetime>
  </property>
  <property fmtid="{D5CDD505-2E9C-101B-9397-08002B2CF9AE}" pid="3" name="LastSaved">
    <vt:filetime>2021-01-17T00:00:00Z</vt:filetime>
  </property>
</Properties>
</file>