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УДК 378: 316 (076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Н.П. Ковалё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г. Гомель, ГГУ имени Ф. Скор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ДАГОГИЧЕСКОЕ ПРОСТАНСТВО ВЫСШИХ УЧЕБНЫХ ЗАВЕДЕНИЙ КАК МЕСТО ФОРМИРОВАНИЯ ГРАЖДАНСКОЙ ИДЕНТИЧНОСТИ СТУД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временных условиях постоянно повышается внимание к проблемам коммуникационного взаимодействия населения, толерантности и гражданской ответственности. Данная деятельность способствует конструированию такого личностного качества человека, отражающего его патриотические чувства, как гражданственность. Гражданская идентичность - это совокупность убеждений, ценностей, культурных принципов и соотношения себя к определенному обществу или государству, которая определяет чувство принадлежности и ответственности по отношению к ним. Её становление происходит не только в результате взаимодействия с окружающей средой, культурой, историей и социальными ценностями, но и в процессе получения образования.  Её формирование – важнейшая фаза становления личностной идентичности, приходящаяся зачастую на период обучения в высшем учебном заведении. Система образования выступает одним из главнейших институтов социализации, как отмечает Качалова И.Н., являющимся ведущим фактором сохранения и развития национальной культуры, языка, средством культурной и политической интеграции общества [1, с 22]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ледовательно, усиливается важность исследования особенностей воспитания гражданской идентичности студентов, однако в этих целях необходимо определить специфику педагогического пространства высших учебных заведений. Образовательный процесс протекает в определенных условиях и возможностях пространства вуза, которое Стенина Т. Л. определяет в качестве сферы развития «среды» как данности [2]. Автор видит пространство как форму, заданную физическими статическими объектами и содержанием – человеческими факторами взаимодействия в виде комплекса социально-значимых идей, проектов и инноваций, представляющих собой ценностное педагогическое взаимодействие субъектов образовательного процесса. Соответственно материальная сторона педагогического пространства высшего учебного заведения обеспечивает аспекты образовательной деятельности наличием аудиторий, библиотек, лабораторий, а также виртуальных образовательных ресурсов. Содержательный аспект определяется наличием информационного пространства, которое включает в себя доступ к знаниям, библиотечные ресурсы, онлайн-платформы для обучения и другие средства, необходимые для успешного учебного процес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ще одним составляющим является взаимодействие участников образовательного процесса − студентов между собой и с преподавателями, а также организация общественной жизни вуза, например, студенческих клубов, научных конференций и т. 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дагогическое пространство высших учебных заведений обладает специфическими условиями, являющимися благоприятной почвой для развития гражданской идентичности. Например, в нем воспитывается в будущем профессионалы способные выстраивать коммуникации в межличностном и межкультурном взаимодействии, и соответственно высшие учебные заведения это место межнационального и культурного обм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витию критического мышления и умения анализировать информацию способствуют часто используемые интерактивные методы обучения, включая дискуссии, семинары, проекты. Широкий кругозор формируется за счет междисциплинарности образовательных программ. Следовательно, обеспечение качественного педагогического пространства в высшем учебном заведении играет важную роль в успешном обучении и формировании студентов как граждан своей страны, личностей и будущих специалис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ожно заключить, что для воспитания гражданской идентичности студентов вузов педагогическая среда должна включать аспекты, способствующие этому процессу. Так, во-первых, необходимым условием выступает наличие доступа к различным источникам информации, дающим возможность изучать аспекты гражданской идентичности через разнообразные учебные материалы, литературу, дискуссии и исследования. Во-вторых, реализация педагогических технологий в процессе организации образовательных мероприятий − лекций, семинаров, круглых столов и другие мероприятий, посвященных обсуждению гражданских ценностей, прав и обязанностей гражда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конец, существенный вклад вносит развитие навыков критического мышления у студентов благодаря анализу информации и развитию способности к обоснованию позиций по гражданским вопросам, например, через участие в общественной жизни, в организации различных общественных инициатив, волонтерских проектов и мероприятий, помогающих студентам познакомиться с гражданской ответственностью, через обсуждение гражданских тем и проблем в рамки учебного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ти специфические черты педагогического пространства высших учебных заведений делают его важным местом для образования, научных исследований, развивают личностные качества и гражданскую принадлежность, сознательность и активнос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им образом, формирование гражданской идентичности играет важную роль в становлении личности, социализации человека и укреплении общественной солидарности. В современном мире, где глобализация и межкультурное взаимодействие приобретают все большее значение, понимание себя как гражданина своего общества и активное участие в его жизни становятся ключевыми аспектами общественной стабильности и развития. Педагогическое пространство высшего учебного заведения является тем местом, где формируются ключевые ценности и убеждения будущих специалистов, которые будут определять их гражданское поведение и отношение к окружающему миру. Создание благоприятной образовательной среды, в которой уважаются мнения и разнообразие взглядов, а также поддерживается диалог и взаимопонимание, способствует формированию у студентов гражданской идентичности и это в педагогическом пространстве играет важную роль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алова, И. Н. Психолого-педагогическое обеспечение формирования гражданской идентичности в воспитательно-образовательном пространстве / И. Н. Качалова // Молодой ученый. – 2016. – № 5-1(109). – С. 21 – 2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нина, Т. Л. Содержание социально-педагогического пространства вуза и развитие общекультурных компетенций / Т.Л.Стенина // Современные исследования социальных проблем. – 2015. –  №8 (52). – С 216 – 2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57:00Z</dcterms:created>
  <dc:creator>НАТАША</dc:creator>
  <dc:description/>
  <cp:keywords/>
  <dc:language>en-US</dc:language>
  <cp:lastModifiedBy>НАТАША</cp:lastModifiedBy>
  <dcterms:modified xsi:type="dcterms:W3CDTF">2025-01-28T07:47:00Z</dcterms:modified>
  <cp:revision>8</cp:revision>
  <dc:subject/>
  <dc:title/>
</cp:coreProperties>
</file>