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К 37:372.8;537.87;621.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. М. Дерюжк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Е. С. Петр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, В. А. Бан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, А. И. Савиц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, А. Л. Казущ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г. Гомель, </w:t>
      </w:r>
      <w:r>
        <w:rPr>
          <w:rFonts w:cs="Times New Roman" w:ascii="Times New Roman" w:hAnsi="Times New Roman"/>
          <w:i/>
          <w:sz w:val="24"/>
          <w:szCs w:val="24"/>
        </w:rPr>
        <w:t>ГГУ имени Ф. Скорины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г. Гомель, ГомГМ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еход от универсальных базовых к профессиональным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МПЕТЕНЦИям в рамках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Медицинская и биологическая физи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мпетентностный подход в образовании проявляется в формировании и накоплении у обучающихся не только теоретических знаний, но и практических умений, социальных навыков и личностных качеств, необходимых для успешной жизни и работы в современном информационном обществе. Этот подход подразумевает, что образовательный процесс ориентирован на развитие и совершенствование конкретных компетенций, которые могут включать в себя как общие, так и узкоспециализированные навы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основных характеристик компетентностного подход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разовательной системе «школа – университет – предприятие» можно использовать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направленность на результаты обуч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т. е. применение знаний на прак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интеграция знаний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. е. связь разных областей знаний и применение их в реаль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активные методы обучения, например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ектная деятельность, работа в группах, исследовательские задачи и другие для развития самостоятельности и ответственности у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ориентация на личность обучающегос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т. е. учет индивидуальных особенностей, интересов и потребностей каждого студ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критическое мышление и решения проблем, т. е. р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звитие навыков анализа, синтеза и оценки информации, а также способности находить и предлагать решения для различных ситу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уем, как это работает на приме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содержания материала учебной дисциплины государственного компонента естественно-научного модуля «Медицинская и биологическая физика», которая преподается студентам первого курса медицинских университетов. В рамках изучения дан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ный подход позволяет выстраивать непрерывный образовательный процесс от школы до университета, где навыки, полученные в среднеобразовательной школе, следует развивать и углублять в университе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еднеобразовательной школе обучающиеся начинают осваивать базовые компетенции, изучая биологию, химию, физику, а в университете – более узкие профессиональные и исследовательские навыки. Так, в соответствии с учебным планом специальности 7-07-0911-04 «Медико-диагностическое дело» студенты, изучающие учебную дисциплину «Медицинская и биологическая физика», приобретают базовую профессиональную компетенцию (БПК-2): применять основные биофизические законы и знания об общих принципах функционирования медицинского оборудования для решения задач профессиональной деятельности [1]. Таким образом, в университете акцент делается на междисциплинарные подходы, что позволяет студентам применять полученные знания и навыки из разных облас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, сотрудничая с учреждениями здравоохранения, как потенциальными работодателями, определяет необходимые компетенции для того, чтобы выпускники были готовыми к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подхода осуществляется на лекционных, практических и лабораторных занятиях. Переход от базовых компетенций к профессиональным – это важный этап в развитии карьеры и профессиональной деятельности. Рассмотрим этот процесс на при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механических колебаний в клинической диагностике для определения остроты слуха. С</w:t>
      </w:r>
      <w:r>
        <w:rPr>
          <w:rFonts w:cs="Times New Roman" w:ascii="Times New Roman" w:hAnsi="Times New Roman"/>
          <w:color w:val="232323"/>
          <w:sz w:val="24"/>
          <w:szCs w:val="24"/>
        </w:rPr>
        <w:t>нижение слуха вплоть до полной глухоты является следствием целого ряда заболеваний уха и нервной системы, а также как результат длительного воздействия громких звуков, вызывающих повреждение слуховых кле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образовательной школе учащиеся получают базовые знания о механических колебаниях, их основных характеристиках (амплитуда, линейная частота колебаний, период, интенсивность) и их разновидности (инфразвук, звук, ультразвук) и некоторых явлениях, таких как резонанс, реверберация зву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ясь в медицинских ВУЗах учащиеся расширяют теоретические знания, необходимые в медицинской практике (эффект Доплера, закон Вебера-Фехнера, энергетические характеристики волны, порог слышимости, аудиометрия, звуковые методы исследования в клинике), используют междисциплинарные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Медицинская и биологическая физика» [2, 3] формирование целенаправленного изучения студентами теоретических знаний, повышения профессиональных компетенций, и пониманий физических процессов, лежащих в основе звукового восприятия, является приоритетной целью практико-ориентированного обучения специалистов в области медико-диагностическ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теоретические знания студенты закрепляют при выполнении лабораторной работы по определению остроты слуха методом тональной аудиометрии. Такой 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метод используется в клинической диагностике для оценки уровня нарушения слуха. </w:t>
      </w:r>
      <w:r>
        <w:rPr>
          <w:rFonts w:cs="Times New Roman" w:ascii="Times New Roman" w:hAnsi="Times New Roman"/>
          <w:sz w:val="24"/>
          <w:szCs w:val="24"/>
        </w:rPr>
        <w:t>Оценка остроты</w:t>
      </w:r>
      <w:r>
        <w:rPr>
          <w:rFonts w:cs="Times New Roman" w:ascii="Times New Roman" w:hAnsi="Times New Roman"/>
          <w:color w:val="232323"/>
          <w:sz w:val="24"/>
          <w:szCs w:val="24"/>
        </w:rPr>
        <w:t xml:space="preserve"> слуха проводится путем определения порога слышимости двухканальным скрининговым аудиометром ЭХО-К (рисунок 1), предназначенным для тональной диагностики по воздушной звукопровод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drawing>
          <wp:inline distT="0" distB="0" distL="0" distR="0">
            <wp:extent cx="3390265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5" t="19680" r="886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Рисунок 1 – Внешний вид аудиометра ЭХО-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32323"/>
          <w:sz w:val="24"/>
          <w:szCs w:val="24"/>
        </w:rPr>
        <w:t>Порог слышимости определяется для левого и правого уха в низкочастотном диапазоне (125 Гц – 8000 Гц). В процессе выполнения лабораторной работы студенты по полученным экспериментальным данным строят аудиограмму правого и левого уха на специализированном бланке (</w:t>
      </w:r>
      <w:r>
        <w:rPr>
          <w:rFonts w:cs="Times New Roman" w:ascii="Times New Roman" w:hAnsi="Times New Roman"/>
          <w:color w:val="232323"/>
          <w:sz w:val="24"/>
          <w:szCs w:val="24"/>
          <w:lang w:val="en-US" w:eastAsia="en-US"/>
        </w:rPr>
        <w:t>рисунок 2)</w:t>
      </w:r>
      <w:r>
        <w:rPr>
          <w:rFonts w:cs="Times New Roman" w:ascii="Times New Roman" w:hAnsi="Times New Roman"/>
          <w:color w:val="23232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drawing>
          <wp:inline distT="0" distB="0" distL="0" distR="0">
            <wp:extent cx="298450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4" t="6632" r="11002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Рисунок 2 – Бланк ауди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Для расширения функциональных возможностей в целях автоматизации проведения аудиометрических измерений может использоваться специализированное программное обеспечение «EchoDesktop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  <w:t>Полученные практические навыки в приведенном примере позволят в дальнейшем студенту, проходящему интернатуру, правильно оценивать состояние слуха человека и делать медицинско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применение компетентностного подхода в ВУЗах мед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цинского профиля позволяет создать гибкую и адаптивную образовательную среду, которая готовит студентов-медиков к вызовам современного мира, формируя у них не только знания, но и необходимые навыки, которые будут актуальны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мельский государственный медицинский университет. Учебные планы [Электронный ресурс]. – 2022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sm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lo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ch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la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i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– Дата доступа: 22.01.202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мизов, А. Н. Медицинская и биологическая физика [Электронный ресурс]: учебник / А. Н. Ремизов. – 4-е изд., испр. и перераб. – М. : ГЭОТАР-Медиа, 2018. – 656 с. – Режим доступа: http://www.studentlibrary.ru/book/ISBN9785970446232.html. – Дата доступа: 25.05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асильев, А. А. Медицинская и биологическая физика. Лабораторный практикум : </w:t>
      </w:r>
      <w:r>
        <w:rPr>
          <w:rFonts w:cs="Times New Roman" w:ascii="Times New Roman" w:hAnsi="Times New Roman"/>
          <w:spacing w:val="-2"/>
          <w:sz w:val="24"/>
          <w:szCs w:val="24"/>
        </w:rPr>
        <w:t>учеб. пособие для вузов / А. А. Васильев. – 2-е изд., испр. и доп. – М. : ЮРАЙТ, 2017. – 31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6:00Z</dcterms:created>
  <dc:creator>User</dc:creator>
  <dc:description/>
  <cp:keywords/>
  <dc:language>en-US</dc:language>
  <cp:lastModifiedBy>Студент</cp:lastModifiedBy>
  <dcterms:modified xsi:type="dcterms:W3CDTF">2025-01-30T10:50:00Z</dcterms:modified>
  <cp:revision>34</cp:revision>
  <dc:subject/>
  <dc:title/>
</cp:coreProperties>
</file>