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УДК 378.147:001.895:796.01:459.9-057.875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В.Н. Дворак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г. Гомель, ГГУ имени Ф. Скорины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В.А. Коледа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г. Минск, БГУФК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ОРЕТИЧЕСКОЕ ОБОСНОВАНИЕ РАЗРАБОТКИ И ВНЕДРЕНИЯ ПЕДАГОГИЧЕСКОЙ ИННОВАТИКИ В СИСТЕМУ ПОДГОТОВКИ СТУДЕНТОВ СПЕЦИАЛИЗАЦИИ «СПОРТИВНАЯ ПСИХОЛОГ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дагогическая инноватика – учение о создании педагогических новшеств, их оценке и освоении педагогическим сообществом, использовании и применении на практике [1, с 245]. Это относительно новая область науки, которая занимается разработкой и внедрением новых методов, технологий и подходов в образовании. Разработка педагогической инноватики, должна осуществляться на основе конкретного анализа и обобщения происходящих в теории и практике изменений, реальных процессов нововведений и возможности управления ими [1, с 245]. В контексте спортивной психологии важно учитывать специфику этой специализации – сочетание психологических компетенций со спортивной практикой [2-4]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контексте профессиональной деятельности спортивных психологов ключевым аспектом выступает необходимость оперативной оценки эффективности их работы, обусловленная спецификой спортивной деятельности. В отличие от классической психологии, где результаты работы могут оцениваться с отсрочкой во времени, спортивные сезоны и соревнования характеризуются строгой цикличностью и сжатыми хронологическими границами. Это обусловлено тем, что соревнования и специальная подготовка к ним имеют четко определенные временные рамки, что предполагает планирование достижения пика физической и психологической готовности спортсменов в запланированные периоды, как правило, на главном старте сезона. В связи с этим, функциональная роль спортивного психолога интегрируется в систему подготовки спортсмена как элемент синергии с тренерским штабом. Это предполагает владение методиками оперативной интервенции, такими как техники оптимизации предстартовых состояний, мобилизации внимания и стресс-преодолевающего поведения, адаптированными к экстремальным условиям соревнователь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временный спорт, характеризующийся гиперконкуренцией и интенсивным медийным давлением, порождает уникальные этические коллизии. Одной из наиболее дискуссионных является дилемма баланса между сохранением здоровья спортсмена и необходимостью выполнения нормативов и высоких достижений, установленных тренерским штабом или организацией. Данный аспект требует разработки этических стандартов, релевантных именно спортивной сфере, что подчеркивает необходимость включения в образовательные программы спортивных психологов модулей по конфликтолог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этому, теоретическое обоснование разработки и внедрения педагогической инноватики в систему подготовки студентов специализации «спортивная психология» предполагает определение ключевых проблем в подготовке студентов по этому профилю. Если традиционные методы не учитывают особенности спортивной среды, такие как важность демонстрации высокого результата в жёстких, конкурентных условиях, в напряжённой стрессовой ситуации, при наличии мотивации избегания неудач, необходимости в четкой и согласованной работы в команде, несмотря на имеющиеся противоречия и даже конфликты, то инновационные подходы должны быть направлены на профилактику и решение этих пробл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дагогическая инноватика в подготовке студентов, будущих спортивных психологов, имеет уникальные особенности, обусловленные спецификой их будущей профессии и особую актуальность в контексте современных вызовов спортивной индустрии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специфика профессиональных задач. Спортивному психологу необходимо уметь эффективно осуществлять свою профессиональную деятельность в условиях экстремальных эмоциональных и физических нагрузок (соревнования, травмы, карьерные кризисы), необходимости мгновенного принятия решений (например, коррекция неблагоприятных предстартовых эмоциональных состояний), взаимодействия с узким специфическим контингентом специалистов: спортсменами, тренерами, менеджерами (особенно с имеющими высокий уровень достижений), что требует креативности мышления и персонификации профессиональных подходов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нтеграция междисциплинарных знаний. Спортивный психолог должен быть компетентен в сферах общей и спортивной психологии, педагогики, спортивной медицины, физиологии, теории и методики физической культуры и спорта, а также владеть современными цифровыми технологиями. Инновации должны способствовать интеграции этих дисциплин в образовательном процесс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акцент на практико-ориентированное обучение. Инновационные методы должны включать симуляции реальных спортивных сценариев (конфликты в команде, работа с травмированными атлетами), использование биометрических данных в режиме реального времени (анализ пульса, оценка стресса), а также полевые стажировки в спортивных клубах и реабилитационных центрах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технологическая насыщенность. Инновации, критически важные для спортивных психологов, включают тренажёры виртуальной реальности для отработки консультаций психолога и решения практических профессиональных кейсов на виртуальных стадионах или раздевалках, мобильные приложения с алгоритмами для анализа эмоционального состояния спортсменов, а также использование Big Data в спорте (прогнозирование результатов, выявление паттернов поведения), биологическая обратная связь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овышенные требования к метакомпетенциям (soft skills): эмоциональный интеллект (работа с агрессией, страхом поражения), коммуникация в мультикультурной среде (в международных командах), кризисный менеджмент (например, посткарьерная адаптация спортсменов). 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деляются следующие факторы, обуславливающие особую актуальность педагогической инноватики в системе подготовки спортивных психологов: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инамичность спортивной среды (новые виды спорта, цифровизация, рост конкуренции требуют от психологов гибкости и владения актуальными рабочими инструментами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филактика профессионального выгорания: инновационные методы (геймификация, иммерсивное обучение) снижают эмоциональную нагрузку на современных студен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нтернализация спорта (подготовка к работе с международными командами требует межкультурных компетенций и знания мировых трендов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инамичность запросов со стороны спортивной индустрии (клубы и федерации требуют психологов, способных использовать современные технологии для повышения результативности атлетов).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оретико-методологическое обоснование инновационной модели подготовки спортивных психологов должно включать разработку концепции, интегрирующей деятельностный, компетентностный, акмеологический и персонифицированный подходы, обеспечивающей формирование профессиональных компетенций через имитацию реальных условий спортивной деятельности. Такая модель включает в себя: модули ситуационного обучения (кейсы, симуляции стрессовых сценариев); цифровые инструменты (тренажёры виртуальной реальности, анализ Big Data в спорте); междисциплинарные связи (психология, педагогика, спортивная медицина, физиология, теория физической культуры и спорта).</w:t>
      </w:r>
    </w:p>
    <w:p>
      <w:pPr>
        <w:pStyle w:val="Normal"/>
        <w:shd w:fill="FFFFFF" w:val="clear"/>
        <w:ind w:firstLine="567"/>
        <w:jc w:val="both"/>
        <w:rPr/>
      </w:pPr>
      <w:r>
        <w:rPr/>
        <w:t>Критерии оценки эффективности инновационных педагогических технологий предполагают итоговый анализ результативности подготовки спортивных психологов: уровень сформированности метакомпетенций (эмоциональный интеллект, коммуникация в команде и др.), успешность решения практических задач в реальном спортивном контексте (по результатам анализа обратной связи от тренеров и спортсменов), адаптивность к нестандартным ситуациям (оценка действий в симулированных кризисных сценариях) и др. Принципы интеграции цифровых технологий в образовательный процесс предусматривают использование VR-платформ для отработки консультаций с атлетами и тренерами, применение мобильных приложений для мониторинга психофизиологических показателей студентов в режиме реального времени, а также системный анализ для персонализации учебных траектор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Организационно-педагогические условия внедрения инноваций подразумевают создание лабораторий с оборудованием для биометрического и психофизиологического тестирования, сотрудничество со спортивными организациями для реализации практико-ориентированных модулей, повышение квалификации преподавателей в области цифровой педагоги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актическая значимость разработанной системы определяется анализом полученных результатов от апробации и внедрения программы, направленной на сокращение периода адаптации выпускников к профессиональной деятельности спортивного психолога, повышение уровня удовлетворённости работодателей, а также на развитие креативного мышления через проектные форматы (хакатоны, разработка индивидуальных программ психологической подготовки для спортсменов и т.п.).</w:t>
      </w:r>
    </w:p>
    <w:p>
      <w:pPr>
        <w:pStyle w:val="Normal"/>
        <w:shd w:fill="FFFFFF" w:val="clear"/>
        <w:ind w:firstLine="567"/>
        <w:jc w:val="both"/>
        <w:rPr/>
      </w:pPr>
      <w:r>
        <w:rPr/>
        <w:t>Нормативно-содержательное обеспечение инновационного процесса включает разработку рекомендаций по его модернизации, включающих введение дисциплин по работе с цифровыми ресурсами в спорте, увеличение доли практических занятий до 60% учебного плана, стандартизацию оценки компетенций через портфолио и динамическое тестирова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педагогическая инноватика в спортивной психологии – это не просто обновление методов, а жизненная необходимость, продиктованная экстремальными условиями будущей работы студентов. Без интеграции междисциплинарных практик и акцента на эмоциональный интеллект выпускники не смогут конкурировать на рынке труда и эффективно решать профессиональные задачи. В других сферах такая комплексность и технологическая зависимость встречаются реже, что делает спортивную психологию уникальным полем для педагогических эксперимент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Систематика терминологического аппарата педагогики в условиях парадигмальных изменений как фактор обновления содержания педагогического образования : монография / А. И. Жук [и др.]; под науч. ред. А. В. Торховой, О. Б. Даутовой. – Минск : БГПУ, 2019. – 308 с.</w:t>
      </w:r>
    </w:p>
    <w:p>
      <w:pPr>
        <w:pStyle w:val="Normal"/>
        <w:ind w:firstLine="567"/>
        <w:jc w:val="both"/>
        <w:rPr/>
      </w:pPr>
      <w:r>
        <w:rPr/>
        <w:t>2. Дворак, В. Н. Повышение эффективности профессионального образования будущих спортивных психологов / В. Н. Дворак // Вопросы повышения эффективности профессионального образования в современных условиях : Материалы VI Международной учебно-методической конференции, Чебоксары, 15 октября 2014 года / Под редакцией А.Ю. Александрова, Е.Л. Николаева. – Чебоксары: Чувашский государственный университет им. И.Н. Ульянова, 2014. – С. 44-48. – EDN UBXBNV.</w:t>
      </w:r>
    </w:p>
    <w:p>
      <w:pPr>
        <w:pStyle w:val="Normal"/>
        <w:ind w:firstLine="567"/>
        <w:jc w:val="both"/>
        <w:rPr/>
      </w:pPr>
      <w:r>
        <w:rPr/>
        <w:t>3. Дворак, В.Н. Инновации в профессиональной подготовке студентов специализации «Спортивная психология» / В.Н. Дворак, В.А. Бейзеров // Инновации в образовании. – 2022. - №10. – С. 75-84.</w:t>
      </w:r>
    </w:p>
    <w:p>
      <w:pPr>
        <w:pStyle w:val="Normal"/>
        <w:ind w:firstLine="567"/>
        <w:jc w:val="both"/>
        <w:rPr/>
      </w:pPr>
      <w:r>
        <w:rPr/>
        <w:t>4. Дворак, В.Н. Возможности применения методики скетчноутинга в образовательном процессе студентов специализации «Cпортивная психология» / В.Н. Дворак, В.А. Бейзеров // Инновации в образовании. – 2024. – No8. – С. 44-51.</w:t>
      </w:r>
    </w:p>
    <w:p>
      <w:pPr>
        <w:pStyle w:val="Normal"/>
        <w:ind w:firstLine="567"/>
        <w:jc w:val="both"/>
        <w:rPr/>
      </w:pPr>
      <w:r>
        <w:rPr/>
        <w:t>5. Дворак В.Н. Особенности профессиональной подготовки спортивных психологов в контексте концептуальных изменений формата проведения спортивных соревнований / В.Н. Дворак, В.А. Коледа // Проблемы физкультурного образования: содержание, направленность, методика, организация : Материалы X Международного научного конгресса, посвящённого 80-летию основателя физкультурного образования Калининградской области, учредителя конгресса В.К. Пельменева, Калининград, 25–28 апреля 2024 года. – Челябинск: Челябинский государственный университет, 2024. – С. 83-89.</w:t>
      </w:r>
    </w:p>
    <w:p>
      <w:pPr>
        <w:pStyle w:val="21"/>
        <w:spacing w:lineRule="auto" w:line="240" w:before="0" w:after="0"/>
        <w:ind w:left="0" w:hanging="0"/>
        <w:jc w:val="center"/>
        <w:rPr>
          <w:vanish/>
          <w:color w:val="00B050"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9:00Z</dcterms:created>
  <dc:creator>Elena I. Vorobyova (УМО)</dc:creator>
  <dc:description/>
  <cp:keywords/>
  <dc:language>en-US</dc:language>
  <cp:lastModifiedBy>Vitaly Dvorak</cp:lastModifiedBy>
  <cp:lastPrinted>2025-01-23T15:48:00Z</cp:lastPrinted>
  <dcterms:modified xsi:type="dcterms:W3CDTF">2025-01-25T09:26:00Z</dcterms:modified>
  <cp:revision>17</cp:revision>
  <dc:subject/>
  <dc:title>Министерство образования Республики Беларусь</dc:title>
</cp:coreProperties>
</file>