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УДК 37.016:793.31(510)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В.Н. Дворак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г. Гомель, ГГУ имени Ф. Скорины</w:t>
      </w:r>
    </w:p>
    <w:p>
      <w:pPr>
        <w:pStyle w:val="Normal"/>
        <w:shd w:fill="FFFFFF" w:val="clear"/>
        <w:rPr/>
      </w:pPr>
      <w:r>
        <w:rPr>
          <w:b/>
          <w:i/>
        </w:rPr>
        <w:t>Ц. Юй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г. Мозырь, МГПУ имени И.Ф. Шамякина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ЕДАГОГИЧЕСКАЯ ИННОВАТИКА КАК ФАКТОР СОВЕРШЕНСТВОВАНИЯ НАЦИОНАЛЬНОЙ СИСТЕМЫ ХОРЕОГРАФИЧЕСКОГО ОБРАЗОВАНИЯ В КИТА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фера образования сегодня находится в состоянии постоянного поиска новых подходов, методов и технологий, способных гарантировать высокую степень обучаемости и соответствие запросам современного общества. Особенную значимость данный процесс обретает в сфере хореографического образования, где гармонично сосуществуют традиции и новации. Китай, обладающий богатой культурной историей, активно вводит педагогические инновации в свою систему хореографического образования. </w:t>
      </w:r>
    </w:p>
    <w:p>
      <w:pPr>
        <w:pStyle w:val="Normal"/>
        <w:shd w:fill="FFFFFF" w:val="clear"/>
        <w:ind w:firstLine="567"/>
        <w:jc w:val="both"/>
        <w:rPr/>
      </w:pPr>
      <w:r>
        <w:rPr/>
        <w:t>Целью настоящей статьи является теоретическое обоснование педагогической инноватики в процессе совершенствования системы хореографического образования в Китае, а также выявление тех организационно-педагогических условий, которые способствуют успешному внедрению нововвед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дачи настоящего исследования: раскрыть суть и содержание педагогической инноватики в контексте хореографического образования в Китае, выявить основополагающие принципы внедрения педагогических инноваций в систему хореографического образования в Китае, обосновать организационно-педагогические условия, которые необходимы для эффективной реализации инновационных подход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Педагогическая инноватика представляет собой область научного знания, сосредоточенную на исследовании, разработке и внедрении новых идей, методов, технологий и форм организации образовательного процесса ими [1]. В контексте хореографического образования инноватика выполняет функцию механизма, который обеспечивает переход от традиционных подходов к более современным, соответствующим реалиям сегодняшнего дня.</w:t>
      </w:r>
    </w:p>
    <w:p>
      <w:pPr>
        <w:pStyle w:val="Normal"/>
        <w:shd w:fill="FFFFFF" w:val="clear"/>
        <w:ind w:firstLine="567"/>
        <w:jc w:val="both"/>
        <w:rPr/>
      </w:pPr>
      <w:r>
        <w:rPr/>
        <w:t>Система хореографического образования в Китае имеет глубокие исторические корни, тесно связанные с традиционными танцевальными формами, такими как классический китайский танец, народные танцы и театральные представления [2]. Тем не менее, в условиях взаимопроникновения и взаимообогащения культуры народов разных стран, возникает необходимость обновления содержания и методов преподавания, что делает педагогическую инноватику важным инструментом развит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цесс внедрения педагогических инноваций в систему хореографического образования должен базироваться на ряде принципов, гарантирующих их действенность и стабильность. Среди таких принципов следует выделить следующие:</w:t>
      </w:r>
    </w:p>
    <w:p>
      <w:pPr>
        <w:pStyle w:val="Normal"/>
        <w:shd w:fill="FFFFFF" w:val="clear"/>
        <w:ind w:firstLine="567"/>
        <w:jc w:val="both"/>
        <w:rPr/>
      </w:pPr>
      <w:r>
        <w:rPr/>
        <w:t>- принцип системности – инновации должны внедряться комплексно, охватывая все составляющие образовательного процесса: цели, содержание, методы, формы и средства обуче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ринцип преемственности – новые подходы должны учитывать традиции и опыт национальной хореографической школы, обеспечивая гармоничное соединение прошлого и будущего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ринцип научности – инновации обязаны основываться на современных научных изысканиях в области педагогики, психологии, культурологии и хореограф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ринцип практической направленности – внедряемые инновации должны быть нацелены на решение конкретных задач, стоящих перед системой хореографического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ринцип индивидуализации – важно учитывать индивидуальные особенности обучающихся, их творческий потенциал и уровень подготов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Для успешного внедрения педагогических инноваций в систему хореографического образования требуется создать определенные организационно-педагогические условия. К таким условиям относя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зработка нормативно-правовой базы – создание законодательных и нормативных актов, регулирующих внедрение инноваций в образовательный процесс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овышение квалификации педагогических кадров – переподготовка преподавателей хореографии, освоение ими новых методов и технологий;</w:t>
      </w:r>
    </w:p>
    <w:p>
      <w:pPr>
        <w:pStyle w:val="Normal"/>
        <w:shd w:fill="FFFFFF" w:val="clear"/>
        <w:ind w:firstLine="567"/>
        <w:jc w:val="both"/>
        <w:rPr/>
      </w:pPr>
      <w:r>
        <w:rPr/>
        <w:t>- материально-техническое обеспечение – оснащение образовательных учреждений современной техникой, необходимой для реализации инновационных подход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научно-методическое обеспечение – разработка учебных программ, методических пособий и рекомендаций, опирающихся на инновационные подходы;</w:t>
      </w:r>
    </w:p>
    <w:p>
      <w:pPr>
        <w:pStyle w:val="Normal"/>
        <w:shd w:fill="FFFFFF" w:val="clear"/>
        <w:ind w:firstLine="567"/>
        <w:jc w:val="both"/>
        <w:rPr/>
      </w:pPr>
      <w:r>
        <w:rPr/>
        <w:t>- формирование особой творческой среды – создание в образовательных учреждениях атмосферы, способствующей творческому поиску и экспериментированию.</w:t>
      </w:r>
    </w:p>
    <w:p>
      <w:pPr>
        <w:pStyle w:val="Normal"/>
        <w:shd w:fill="FFFFFF" w:val="clear"/>
        <w:ind w:firstLine="567"/>
        <w:jc w:val="both"/>
        <w:rPr/>
      </w:pPr>
      <w:r>
        <w:rPr/>
        <w:t>Система хореографического образования в Китае располагает значительным потенциалом для внедрения педагогических инноваций, что объясняется следующими факторами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>- поддержка государства – китайское правительство активно инвестирует в развитие образования, включая сферу культуры и искус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>- богатые культурные традиции – обширное наследие китайской хореографии служит надежной базой для внедрения инноваций;</w:t>
      </w:r>
    </w:p>
    <w:p>
      <w:pPr>
        <w:pStyle w:val="Normal"/>
        <w:shd w:fill="FFFFFF" w:val="clear"/>
        <w:ind w:firstLine="567"/>
        <w:jc w:val="both"/>
        <w:rPr/>
      </w:pPr>
      <w:r>
        <w:rPr/>
        <w:t>- международное сотрудничество – взаимодействие с ведущими хореографическими школами мира, позволяет заимствовать лучший опыт и адаптировать его к местным условиям;</w:t>
      </w:r>
    </w:p>
    <w:p>
      <w:pPr>
        <w:pStyle w:val="Normal"/>
        <w:shd w:fill="FFFFFF" w:val="clear"/>
        <w:ind w:firstLine="567"/>
        <w:jc w:val="both"/>
        <w:rPr/>
      </w:pPr>
      <w:r>
        <w:rPr/>
        <w:t>- высокая мотивация обучающихся – стремление китайской молодежи достигать высоких результатов в искусстве и образовании создает благоприятные предпосылки для внедрения новых подход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педагогическая инноватика играет ключевую роль в совершенствовании национальной системы хореографического образования в Китае. Её внедрение позволяет не только сохранять традиции, но и адаптировать их к современным условиям, обеспечивая высокое качество обучения и конкурентоспособность выпускников на рынке труда. Последующие исследования в этой области должны быть направлены на дальнейшее совершенствование организационно-педагогических условий, способствующих эффективному внедрению педагогических инноваций в практику хореографического образования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hd w:fill="FFFFFF" w:val="clear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Цыркун, И.И. Система инновационной подготовки специалистов гуманитарной сферы / И. И. Цыркун. — Минск : Тэхналогія, 2000. – 326 с.</w:t>
      </w:r>
    </w:p>
    <w:p>
      <w:pPr>
        <w:pStyle w:val="Normal"/>
        <w:ind w:firstLine="567"/>
        <w:jc w:val="both"/>
        <w:rPr/>
      </w:pPr>
      <w:r>
        <w:rPr/>
        <w:t>2. Лун, Ц. Хореографическое образование в Китае: история, современное состояние, актуальные методики / Ц. Лун // МНКО. – 2020. – №4 (83): https://cyberleninka.ru/article/n/horeograficheskoe-obrazovanie-v-kitae-istoriya-sovremennoe-sostoyanie-aktualnye-metodiki. Дата доступа: 27.01.2025.</w:t>
      </w:r>
    </w:p>
    <w:p>
      <w:pPr>
        <w:pStyle w:val="21"/>
        <w:spacing w:lineRule="auto" w:line="240" w:before="0" w:after="0"/>
        <w:ind w:left="0" w:hanging="0"/>
        <w:jc w:val="center"/>
        <w:rPr>
          <w:vanish/>
          <w:color w:val="00B050"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29:00Z</dcterms:created>
  <dc:creator>Elena I. Vorobyova (УМО)</dc:creator>
  <dc:description/>
  <cp:keywords/>
  <dc:language>en-US</dc:language>
  <cp:lastModifiedBy>User</cp:lastModifiedBy>
  <cp:lastPrinted>2025-01-23T15:48:00Z</cp:lastPrinted>
  <dcterms:modified xsi:type="dcterms:W3CDTF">2025-01-27T14:29:00Z</dcterms:modified>
  <cp:revision>2</cp:revision>
  <dc:subject/>
  <dc:title>Министерство образования Республики Беларусь</dc:title>
</cp:coreProperties>
</file>