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i/>
          <w:i/>
        </w:rPr>
      </w:pPr>
      <w:r>
        <w:rPr>
          <w:b/>
          <w:i/>
        </w:rPr>
        <w:t>Секция № 3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Отрасль науки технические</w:t>
      </w:r>
    </w:p>
    <w:p>
      <w:pPr>
        <w:pStyle w:val="31"/>
        <w:rPr>
          <w:b/>
          <w:b/>
          <w:i/>
          <w:i/>
          <w:sz w:val="30"/>
          <w:szCs w:val="30"/>
        </w:rPr>
      </w:pPr>
      <w:r>
        <w:rPr>
          <w:b/>
          <w:i/>
        </w:rPr>
        <w:t>УДК 004.4</w:t>
      </w:r>
    </w:p>
    <w:p>
      <w:pPr>
        <w:pStyle w:val="3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.В.Воруев, Д.С.Сыч</w:t>
      </w:r>
    </w:p>
    <w:p>
      <w:pPr>
        <w:pStyle w:val="31"/>
        <w:rPr>
          <w:i/>
          <w:i/>
        </w:rPr>
      </w:pPr>
      <w:r>
        <w:rPr>
          <w:i/>
        </w:rPr>
        <w:t xml:space="preserve">г. Гомель, ГГУ имени Ф. Скорин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ртуализация сетевых схем и процессов для нужд учебного процесс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елирование сетевого взаимодействия – эффективный способ для получения компетенций в той части образовательного процесса ИТ-специалиста, которая обеспечивает у него эффективное понимание деталей информационного обмена на уровне «процесс-процесс» для сетей различного уровня территориального охвата и функц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рамках учебного процесса специальности 6-05-0612-03 «Системы управления информацией» для учебной дисциплины «Аппаратное и программное обеспечение сетевых структур» используется программный инструмент </w:t>
      </w:r>
      <w:r>
        <w:rPr>
          <w:sz w:val="28"/>
          <w:szCs w:val="28"/>
          <w:shd w:fill="FFFFFF" w:val="clear"/>
          <w:lang w:val="en-US"/>
        </w:rPr>
        <w:t>Cisc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cke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racer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isco Packet Tracer позволяет имитировать работу различных сетевых устройств: маршрутизаторов, коммутаторов, точек беспроводного доступа, персональных компьютеров, сетевых принтеров, IP-телефонов и т.д. Работа с интерактивным симулятором дает весьма правдоподобное ощущение настройки реальной сети, состоящей из десятков или даже сотен устройств. Настройки, в свою очередь, зависят от характера устройств: одни можно настроить с помощью команд операционной системы Cisco IOS, другие – за счет графического веб-интерфейса, третьи – через командную строку операционной системы или графические ме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пример: необходимо создать логическую сетевую топологию, в которой Сеть офиса клиента подключается к облачному серверу для получения доступа к его сервисам. Выполнение задания предполагает локальную работу в рамках одной вычислительной системы (персонального компьютера или сервера), оборудованного одним или двумя мониторами и устройствами в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бобщенная схема задания представлена на рисунке 1. Каждая из частей может в описании ссылаться на общие параметры данной топологии, если это не противоречит локальной документаци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Рисунок 1 – Топология и роли узлов сети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Шаг 0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мутация клиентской сети (левая часть схемы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уйте три L2 коммутатора модели 2960. Гигабитные порты VTP_RB оставьте для подключения к маршрутизатора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яжите коммутаторы между собой, используя порты Fa0/23-24 каждого из устройст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уемые параметры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мутаторы TOP, DOWN и VTP_RB должны взаимодействовать по протоколу связующего древа в режиме Rapid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ройство VTP_RB должно быть настроено root primary для VLAN 1-200 и vtp serve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омен</w:t>
      </w:r>
      <w:r>
        <w:rPr>
          <w:sz w:val="28"/>
          <w:szCs w:val="28"/>
          <w:shd w:fill="FFFFFF" w:val="clear"/>
          <w:lang w:val="en-US"/>
        </w:rPr>
        <w:t xml:space="preserve"> VTP - PSB2025, password - Belarus. </w:t>
      </w:r>
      <w:r>
        <w:rPr>
          <w:sz w:val="28"/>
          <w:szCs w:val="28"/>
          <w:shd w:fill="FFFFFF" w:val="clear"/>
        </w:rPr>
        <w:t>Версия</w:t>
      </w:r>
      <w:r>
        <w:rPr>
          <w:sz w:val="28"/>
          <w:szCs w:val="28"/>
          <w:shd w:fill="FFFFFF" w:val="clear"/>
          <w:lang w:val="en-US"/>
        </w:rPr>
        <w:t xml:space="preserve"> VTP 2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VLAN 100: name TOPCL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VLAN 200: name DOWNCL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ые 10 портов коммутаторов TOP и DOWN настройте на VLAN100, следующие 10 портов настройте на VLAN200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ы коммутаторов для подключения клиентских ПК настройте в режим быстрой настройки. Активируйте защиту этих портов от атаки BPDU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Шаг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шрутизация контура клиентск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базе шасси маршрутизатора PT-Empty соберите устройства с 2 гигабитными портами (UTP для локальной сети, оптический для подключения к внешней сети) как это показано на рисунке 2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434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Рисунок 2 – Запланированные интерфейсы для работы сетевых устройств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ройства HSRPm100 и HSRPm200 обеспечивают резервирование первого перехода маршрутизации для обоих VLAN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уемые параметры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ртуальный адрес в каждом из IP диапазонов для VLAN - .254, назначенные адреса для маршрутизаторов .253 для master и .252 для второго устройств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SRPm100 - приоритетно обслуживает трафик VLAN 100, HSRPm200 - приоритетно обслуживает трафик VLAN 200. В случае восстановления после сбоя каждое из устройств должно восстанавливать свой статус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а устройства могут обслуживать DHCP запросы внутренних абонентов. Конфликты DHCP между устройствами возникать не долж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шние интерфейсы обоих маршрутизаторов получают DHCP-распределение от BGP6500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шрутизацию трафика в сторону BGP65000 настройте статическим маршрутом по умолча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фик внутренней сети в сторону сервера должен проходить NAT преобразова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анном этапе успешным решением считается получение DHCP настроек узлами clVLAN200 и clVLAN100, а также успешное движение трафика между ним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Шаг 2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шрутизация внешней се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азе шасси маршрутизатора PT-Empty соберите устройства с 4 гигабитными оптические портам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ройте адресацию согласно схеме, представленной в таблиц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ройте протокол маршрутизации BGP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стройстве BGP65003 настройте DHCP для внешних портов маршрутизаторов сети клиент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Шаг 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ройка и защита сетевых сервис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рвере установите гигабитный оптический порт для подключения к устройству BGP6500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ройте статическую IP-адресацию для сервер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ите HTTP сервис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ройте и включите сервис DNS для отображения адреса сервера в имя www.psb.by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BGP65003 разрешите доступ трафика icmp, dns, http к сервера только от клиентов внутренней сети клиент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анном этапе успешным решением считается работа в следующих режи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noBreakHyphen/>
        <w:t> </w:t>
      </w:r>
      <w:r>
        <w:rPr>
          <w:sz w:val="28"/>
          <w:szCs w:val="28"/>
          <w:shd w:fill="FFFFFF" w:val="clear"/>
        </w:rPr>
        <w:t>движение веб-трафика и пакетов icmp между clVLAN200, clVLAN100 и узлом www.psb.by должно быть разрешено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noBreakHyphen/>
        <w:t> </w:t>
      </w:r>
      <w:r>
        <w:rPr>
          <w:sz w:val="28"/>
          <w:szCs w:val="28"/>
          <w:shd w:fill="FFFFFF" w:val="clear"/>
        </w:rPr>
        <w:t>движение трафика из других участков сети к узлу www.psb.by должно быть ограничено согласно условиям Шага 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писанное задание используется для отборочных мероприятий участников финала конкурса профессионального мастерства ProfSkills Belarus 2025 в компетенции «Сетевое и системное администрирова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 Воруев А.В. Построение рабочего места для тестирования виртуальной сетевой инфраструктуры // А.В. Воруев, И.О.Демиденко, С.М.Колаиб, Д.В.Домасканов / Известия Гомельского государственного университета имени Ф. Скорины. – 2020. - №6(123). – С.99-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7:00Z</dcterms:created>
  <dc:creator>1</dc:creator>
  <dc:description/>
  <cp:keywords/>
  <dc:language>en-US</dc:language>
  <cp:lastModifiedBy>Andrei Varuyev</cp:lastModifiedBy>
  <dcterms:modified xsi:type="dcterms:W3CDTF">2025-01-29T11:32:00Z</dcterms:modified>
  <cp:revision>15</cp:revision>
  <dc:subject/>
  <dc:title>Применение инструментов компиляции xAPI пакетов для контента LCMS Moodle</dc:title>
</cp:coreProperties>
</file>