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ДК 373.5.016:53: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>С.Р. Бондарь</w:t>
      </w:r>
      <w:r>
        <w:rPr>
          <w:rFonts w:cs="Times New Roman" w:ascii="Times New Roman" w:hAnsi="Times New Roman"/>
          <w:b/>
          <w:i/>
          <w:sz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</w:rPr>
        <w:t>, Т.В. Николаенко</w:t>
      </w:r>
      <w:r>
        <w:rPr>
          <w:rFonts w:cs="Times New Roman" w:ascii="Times New Roman" w:hAnsi="Times New Roman"/>
          <w:b/>
          <w:i/>
          <w:sz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</w:rPr>
        <w:t>, Л.И. Гром</w:t>
      </w:r>
      <w:r>
        <w:rPr>
          <w:rFonts w:cs="Times New Roman" w:ascii="Times New Roman" w:hAnsi="Times New Roman"/>
          <w:b/>
          <w:i/>
          <w:sz w:val="30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30"/>
        </w:rPr>
        <w:t>, А.С. Пилипейко</w:t>
      </w:r>
      <w:r>
        <w:rPr>
          <w:rFonts w:cs="Times New Roman" w:ascii="Times New Roman" w:hAnsi="Times New Roman"/>
          <w:b/>
          <w:i/>
          <w:sz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</w:rPr>
        <w:t>, Е.Д. Панасеня</w:t>
      </w:r>
      <w:r>
        <w:rPr>
          <w:rFonts w:cs="Times New Roman" w:ascii="Times New Roman" w:hAnsi="Times New Roman"/>
          <w:b/>
          <w:i/>
          <w:sz w:val="30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30"/>
        </w:rPr>
        <w:t>г. Мозырь, МГПУ им. И.П. Шам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30"/>
        </w:rPr>
        <w:t>г. Мозырь, УО СШ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 Полужирный" w:ascii="Times New Roman Полужирный" w:hAnsi="Times New Roman Полужирный"/>
          <w:b/>
          <w:sz w:val="30"/>
        </w:rPr>
        <w:t>РОЛЬ И МЕСТО КРУЖКОВОЙ РАБОТЫ ПО ФИЗИКЕ И МАТЕМАТИКЕ В СИСТЕМЕ ДОПОЛНИТЕЛЬНОГО ОБРАЗОВАНИЯ СОВРЕМЕН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Физика, как наука объясняет научную картину мира, а математика как инструмент описания происходящих вокруг процессов определяет общечеловеческую культуру и прогресс, а также играет систематизирующую роль в образовании. Именно эти науки формируют у школьников критичность, доказательность, развивая познавательные 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гресс общества целиком зависит от новых технологий, а те в свою очередь зависят от развития физики и математики. Поэтому именно участие молодых и одаренных школьников позволит обеспечить планомерное развитие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нашей стране огромное внимание уделяется одаренным детям – это олимпиадное движение, внеклассные мероприятия, стимулирующие занятия, но, тем не менее, если изучить вопрос работы с одаренными детьми становится понятно, что эта работа нуждается в корр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зультаты олимпиад показывают, что школьники, ориентированные на дополнительную подготовку по физике и математике недостаточно времени, уделяют этим дисциплинам. А администрации школ и учителям-предметникам необходимо обратить внимание на дополнительное образование. Таким образом, проблема совершенствования физико-математического образования в средней школе остается актуа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</w:rPr>
        <w:t>И так, с целью развития способностей одаренных детей предлагается следующая мод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формирование однородных групп детей по уровню готовности школьников, отличающихся по возрасту и профилю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здание проблемных ситуаций, постановка задач, требующих знаний математики и физ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рганизация в школе работы кружков по физике и математике. В работе кружка принимают участие одаренные дети, учителя-предметники и преподаватели ВУ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0"/>
        </w:rPr>
        <w:t>в рамках хоздоговорной темы на базе лабораторий физики университета проводятся занятия по физике и матема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конце учебного года проводятся олимпиады, интеллектуальные конкурсы и другие контрольн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 базе УО МГПУ им. И.П. Шамякина кафедрой физики и математики совместно с учителями УО СШ № 6 г. Мозыря организована работа с одаренными детьми, которая проходит следующим образом: преподаватели и студенты университета совместно со школьными учителями проводят уроки по математике и физ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заимодействие преподавателей университета, учителей со школьниками осуществлялось через различные формы и образовательные события: конкурсы, презентации исследований, поиск и обмен информации, олимпиады, подготовка материалов для участия в конференциях, как студентов, так и школьников. Работа преподавателей и учителей направлена на получение обратной связи, для создания совместных проектов и итоговых решений задач. Совместно с учителями были разработаны образовательные программы для работы физического и математического круж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</w:rPr>
        <w:t>Преподавателями университета были прочитаны лекции, проводились семинарские занятия богатые иллюстративным материалом, в доступном в изложении. В этой многоплановой работе принимали участие и студенты физико-инженерного факультета. Все это способствовало актуализации предметов физики и математики школьникам. Тематика лекций указывала на изложение материала через лаконичные математические при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</w:rPr>
        <w:t>Так на базе университета была прочитана лекция по теме «Дифракция света», целью которой было познакомить школьников с дифракцией Френеля и Фраунгофера, изложить теорию дифракционной решетки. В результате чего ребята смогли применить свои теоретические знания при решении задач по определению ширины щели и постоянной дифракционной решетки. А в лаборатории оптики учащиеся экспериментальным методом определили толщину волоса, ширину щели и размер эритроц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зультатом совместной работы преподавателей и студентов университета, учителей школы и школьников стала учебно-исследовательская работа «Определение размеров малых объектов дифракционным методом» выполненная ученицей 11 класса УО СШ № 6 г. Мозыря. Материалы данного исследования были представлены в г. Минске на республиканской конференции учащихся в январе 20 – 21 января 2025 «Першы крок у навук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рамках работы филиала кафедры физики и математики для популяризации вышеуказанных дисциплин была организована и реализована серия открытых семинарских занятий и лекций. Темы занятий были следующие «Математические приложения теории вероятностей и статистики для экономики, для обработки видео- и фото-информации», «Математическая обработка результатов измерен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</w:rPr>
        <w:t>Очевидно, что данная модель дополнительного физико-математического образования требует дальнейшего усовершенствования. Но эффективность образовательной модели подтверждается результатами, полученными школьниками на олимпиадах (внутри школьных и вузовских), конкурсах исследовательских работ и конферен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</w:rPr>
        <w:t>Преподаватели университета, совместно со школьными учителями приложили массу усилий в популяризации дисциплин физики и математики. Университетская лаборатория смогла увлечь одаренных школьников сложно конкурируя с бездумным времяпрепровождением с современными гадже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абота филиала УО СШ№6 г. Мозыря совершенствуется. Дополнительное образование одаренных школьников осуществляется созданием проблемных научных ситуаций, которые обеспечивают включение подростков в физико-математические практики, в которых преподаватель представлен как тренер. Совместная работа преподавателей университета и школьных учителей способствует адаптации школьников в ВУЗ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Червонный, М. А. Дополнительное физико-математическое образование как условие развития одаренности детей / М.А. Червонный // Вестник Томского государственного университета – 2017. – № 425. – С. 198–20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ьяков, И.Г. Организация работы с одаренными школьниками на базе университета // И.Г. Дьяков, О.С. Щербин // Ярославский педагогический вестник – 2019 – № 1 (106) – С. 23–2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0:00Z</dcterms:created>
  <dc:creator>Татьяна</dc:creator>
  <dc:description/>
  <dc:language>en-US</dc:language>
  <cp:lastModifiedBy>USER322</cp:lastModifiedBy>
  <cp:lastPrinted>2025-01-31T13:33:00Z</cp:lastPrinted>
  <dcterms:modified xsi:type="dcterms:W3CDTF">2025-01-31T10:40:00Z</dcterms:modified>
  <cp:revision>2</cp:revision>
  <dc:subject/>
  <dc:title/>
</cp:coreProperties>
</file>