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гсейидов Бегмухаммет, старший преподаватель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андидат философских нау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йидова Оразджемал, преподаватель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Кафедры общественных наук 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Туркменского государственного педагогического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/>
          <w:iCs/>
          <w:color w:val="000000"/>
          <w:sz w:val="28"/>
          <w:szCs w:val="28"/>
          <w:lang w:bidi="ru-RU"/>
        </w:rPr>
        <w:t>института имени Сейитназара Сейди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/>
          <w:iCs/>
          <w:color w:val="000000"/>
          <w:sz w:val="28"/>
          <w:szCs w:val="28"/>
          <w:lang w:bidi="ru-RU"/>
        </w:rPr>
        <w:t>Туркменистан</w:t>
      </w:r>
    </w:p>
    <w:p>
      <w:pPr>
        <w:pStyle w:val="Normal"/>
        <w:spacing w:lineRule="auto" w:line="276"/>
        <w:jc w:val="right"/>
        <w:rPr>
          <w:i/>
          <w:i/>
          <w:iCs/>
          <w:color w:val="000000"/>
          <w:sz w:val="14"/>
          <w:szCs w:val="14"/>
          <w:lang w:bidi="ru-RU"/>
        </w:rPr>
      </w:pPr>
      <w:r>
        <w:rPr>
          <w:i/>
          <w:iCs/>
          <w:color w:val="000000"/>
          <w:sz w:val="14"/>
          <w:szCs w:val="14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ОБЩЕСТВЕННЫХ ДИСЦИПЛИН В ФОРМИРОВАНИИ У ЛИЧНОСТИ НАУЧНОГО МИРОВОЗЗРЕНИЯ ОБ ОБЩЕСТВЕ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еобразования уважаемого Президента Туркменистана Сердара Бердимухамедова коренным образом изменили судьбу туркменского народа. Туркменский народ вступил в эру Возрождения новой эпохи могущественного государства. Неоценим путь, выбранный Уважаемым Президентом, направленный на всестороннее развитие, преобразование, совершенствование и выход на международный уровень. В основе этого пути лежат национальный дух, исторический опыт, единство нации, сплоченность, любовь к Родине, нравственная чистота наших предков. В эру Возрождения новой эпохи могущественного государства сделан решающий шаг на пути коренного обновления науки и национального знания. За последние несколько лет созданы все условия для подготовки научных кадров и для полного использования интеллектуальных возможностей. В этом направлении для создания научного фундамента были приняты соответствующие документы: «Об Академии наук Туркменистана», постановление «О совершенствовании системы образования Туркменистана»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е время в Туркменистана наряду с преобразованием всех сторон общественные жизни большое внимание уделяется развитию и совершенствованию системы народного образования. В средних, средних специальных и высших учебных заведениях введены новые предметы гуманитарного характера (на пример, обществознание, философия, социология, экономическое теория, политология и культурология). Эти предметы ставят цель дать понятия молодежи об истории развития взглядов на общество, о структуре и составе общества, об основных сторонах общественной структу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енных наук являются воспитать высококвалифицированных, образованных, высоконравственных личностей, имеющих широкие взгляды на мир, сформировать у них философские социально-общественные мировозз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определяет целостное представление о природе, обществе, человеке, находящее выражение в системе ценностей и идеалов личности, социальной группы 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м в изучении курса философия для студентов является сформирование мировоззрения человека от начала и до конца в процессе изучения этого предмета. В этом философия должна привести наличное восприятие мира в соответствие с требованиями принятой в настоящее время системы научных представлений, которая дает научному сообществу современную модель постановки проблем и методологию и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формировании социально-общественного мировоззрения студентов можно изучат такие под темы как философия и человечество, проблема сознания, проблема строения сознания, социальная философия, социум и природа, культурно-нравственная жизнь общества, социальный прогресс и значение истории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ценима роль общественных наук в изучении научных взглядов об обществе и его развитии, общественных отношениях, а также прогнозирование социально-экономического развития Туркменского государства. Таким образом, изучение туркменской молодёжью в системы общественных наук, без условно будет способствовать развитию у молодого поколения научного мировоззрения об обще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  <w:t>Serdar Berdimuhamedow. Ýaşlar – Watanyň daýanjy. – A.: TDNG, 2023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  <w:t xml:space="preserve">Serdar Berdimuhamedow. Berkarar döwletiň täze eýýamynyň şanly menzilleri. II tom. – A.: TDNG, 202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tk-TM"/>
        </w:rPr>
        <w:t>Кун Т. Структура научных революций. 2-е изд. – М, 197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Pro-Con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MyriadPro-Cond;Cambria" w:hAnsi="MyriadPro-Cond;Cambria" w:cs="MyriadPro-Cond;Cambria"/>
      <w:b w:val="false"/>
      <w:bCs w:val="false"/>
      <w:i w:val="false"/>
      <w:iCs w:val="false"/>
      <w:color w:val="242021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24:00Z</dcterms:created>
  <dc:creator>User</dc:creator>
  <dc:description/>
  <cp:keywords/>
  <dc:language>en-US</dc:language>
  <cp:lastModifiedBy>ASUS</cp:lastModifiedBy>
  <dcterms:modified xsi:type="dcterms:W3CDTF">2025-01-28T06:50:00Z</dcterms:modified>
  <cp:revision>9</cp:revision>
  <dc:subject/>
  <dc:title/>
</cp:coreProperties>
</file>